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ОРГАНИЗАЦИЯ РЕШЕНИЯ ВОПРОСОВ МЕСТНОГО ЗНАЧЕНИЯ  И СОВЕРШЕНСТВОВАНИЯ РАЗВИТИЯ СЕЛЬСКОГО ПОСЕЛЕНИЯ «ДЕРЕВНЯ ЧЕМОДАНОВО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3 – 2026 гг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 Постановлению  от 16.11. 2023 г. № 6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сельского поселения «Деревня Чемод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 и совершенствование развития сельского поселения «Деревня Чемод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ериод 2023-2026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6316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43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 «Деревня Чемодано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Цели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Задачи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инвестиционной привлекательности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 населенных пунктов;</w:t>
                                    <w:br/>
                                    <w:t xml:space="preserve">сохранение и развитие спорта, культурного потенциала населения; </w:t>
                                    <w:br/>
                                    <w:t xml:space="preserve">повышение уровня обеспеченности населения услугами теплоснабжения, газоснабжения и водоснабжения и водоотведения; </w:t>
                                    <w:br/>
                                    <w:t xml:space="preserve">создание условий для комфортного и безопасного проживания граждан; </w:t>
                                    <w:br/>
                                    <w:t>снижение социальной напря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учшение демографической ситуации на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«Совершенствование работы органов местного самоуправления МО СП «Деревня Чемоданово» на 2023-2026 годы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 «Развитие жилищно-коммунального хозяйства на территории сельского поселения «Деревня Чемоданово» на 2023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«Развитие социально-культурной работы с населением муниципальное образование сельское поселение  «Деревня Чемоданово» на  2023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. «Развитие и содержание автомобильных  дорог общего пользования, мостов и иных транспортных инженерных сооружений в границах населенных пунктов сельского поселения «Деревня Чемоданово» на период 2023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«Реализация общественно-значимых проектов по благоустройству сельских территор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Индикаторы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ращение доли расходов на содержание аппарата администрации МО СП «Деревня Чемоданово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ращение правонарушений, преступлений на территории поселения, в т.ч. среди несовершеннолетни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ращение доли бесхозного имущ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ращение    затрат на уличное освещ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ращение количества правонарушений в области пожар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Сроки и этап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-2026 год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ый этап: 2023-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– ой этап:  2025 – 2026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Объемы финансирования  муниципальной программы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Общий объем финансирования программы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 065 000,5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в том числе по год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2023 г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 886 005,89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 - 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445 191,69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2025 г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 389 147,0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26 г -  2 344 656,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Ожидаемые результаты реализации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вышение уровня жизни населения сельского поселения «Деревня Чемоданово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протяженности капитально отремонтированных автомобильных дорог общего пользования, мостов в целях безопасности дорожного дви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595.3pt;mso-wrap-distance-left:9pt;mso-wrap-distance-right:9pt;mso-wrap-distance-top:0pt;mso-wrap-distance-bottom:0pt;margin-top:0.05pt;mso-position-vertical-relative:text;margin-left:125.95pt;mso-position-horizontal-relative:text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43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. 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 «Деревня Чемодано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Цели 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Задачи 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ышение инвестиционной привлекательности территор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лагоустройство населенных пунктов;</w:t>
                              <w:br/>
                              <w:t xml:space="preserve">сохранение и развитие спорта, культурного потенциала населения; </w:t>
                              <w:br/>
                              <w:t xml:space="preserve">повышение уровня обеспеченности населения услугами теплоснабжения, газоснабжения и водоснабжения и водоотведения; </w:t>
                              <w:br/>
                              <w:t xml:space="preserve">создание условий для комфортного и безопасного проживания граждан; </w:t>
                              <w:br/>
                              <w:t>снижение социальной напряженност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учшение демографической ситуации на территории посе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«Совершенствование работы органов местного самоуправления МО СП «Деревня Чемоданово» на 2023-2026 годы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  «Развитие жилищно-коммунального хозяйства на территории сельского поселения «Деревня Чемоданово» на 2023-2026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«Развитие социально-культурной работы с населением муниципальное образование сельское поселение  «Деревня Чемоданово» на  2023-2026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. «Развитие и содержание автомобильных  дорог общего пользования, мостов и иных транспортных инженерных сооружений в границах населенных пунктов сельского поселения «Деревня Чемоданово» на период 2023-2026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«Реализация общественно-значимых проектов по благоустройству сельских территорий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. Индикаторы 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кращение доли расходов на содержание аппарата администрации МО СП «Деревня Чемоданово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кращение правонарушений, преступлений на территории поселения, в т.ч. среди несовершеннолетни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кращение доли бесхозного имущест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кращение    затрат на уличное освещ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кращение количества правонарушений в области пожарной безопас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. Сроки и этап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-2026 год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– ый этап: 2023-2024 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 – ой этап:  2025 – 2026 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. Объемы финансирования  муниципальной программы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бщий объем финансирования программы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1 065 000,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 том числе по год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023 г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 886 005,89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 - 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445 191,69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025 г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 389 147,0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26 г -  2 344 656,0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.Ожидаемые результаты реализации 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вышение уровня жизни населения сельского поселения «Деревня Чемоданово»</w:t>
                            </w:r>
                            <w:r>
                              <w:rPr>
                                <w:color w:val="000000"/>
                              </w:rPr>
                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величение протяженности капитально отремонтированных автомобильных дорог общего пользования, мостов в целях безопасности дорожного дви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ая программа </w:t>
      </w:r>
      <w:r>
        <w:rPr/>
        <w:t xml:space="preserve"> «Организация решения вопросов местного значения и совершенствование развития сельского поселения «Деревня Чемоданово» на период 2022 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Чемоданов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Чемоданово»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</w:t>
      </w:r>
    </w:p>
    <w:p>
      <w:pPr>
        <w:pStyle w:val="Style17"/>
        <w:spacing w:before="0" w:after="0"/>
        <w:jc w:val="both"/>
        <w:rPr/>
      </w:pPr>
      <w:r>
        <w:rPr/>
        <w:tab/>
        <w:t xml:space="preserve">На территории сельского поселения «Деревня Чемоданово» зарегистрировано 9 предприятий, учреждений и организаций разных уровней, из них  осуществляет деятельность, в том числе в сфере  сельскохозяйственного  производства 4, государственное  управление 1. Численность работающих в данных организациях на 01.01.2023 года составляет - 23 человек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 xml:space="preserve">В состав поселения входят территории следующих населенных пунктов, общей численностью – 140  человек по состоянию на 01.01.2023 года, в том числе </w:t>
      </w:r>
      <w:r>
        <w:rPr/>
        <w:t>детей до 18 лет – 11 человек</w:t>
      </w:r>
      <w:r>
        <w:rPr>
          <w:color w:val="000000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Чемоданово  -  с численностью населения  135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Бекасово - с численностью населения  0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Поляны -  с численностью населения  1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Троица  - с численностью населения  2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Солопихино -  с численностью населения 0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Курбатово -  с численностью населения  1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Екатериновка - с численностью населения 1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Победа -  с численностью населения 0 человек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деревня  Лобаново</w:t>
      </w:r>
      <w:r>
        <w:rPr>
          <w:b/>
          <w:color w:val="000000"/>
        </w:rPr>
        <w:t xml:space="preserve"> </w:t>
      </w:r>
      <w:r>
        <w:rPr>
          <w:color w:val="000000"/>
        </w:rPr>
        <w:t>-   с численностью населения  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На территории поселения осуществляет торговлю один индивидуальный предприниматель: ИП  Рыбочкина  Н.А. в д. Чемоданово. Отдаленные населенные пункты обслуживает райпотребсоюз.</w:t>
      </w:r>
    </w:p>
    <w:p>
      <w:pPr>
        <w:pStyle w:val="Normal"/>
        <w:jc w:val="both"/>
        <w:rPr/>
      </w:pPr>
      <w:r>
        <w:rPr>
          <w:color w:val="000000"/>
        </w:rPr>
        <w:tab/>
        <w:t>В перспективе развития территории СП «Деревня Чемоданово» важную роль занимает активизация дальнейшей деятельности и развития действующих предприятий. Привлечение инвестиций на территории СП «Деревня Чемоданово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 благоустройство территории и д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дикаторы организации решения вопросов местного значения:</w:t>
      </w:r>
    </w:p>
    <w:p>
      <w:pPr>
        <w:pStyle w:val="Normal"/>
        <w:autoSpaceDE w:val="false"/>
        <w:jc w:val="both"/>
        <w:rPr/>
      </w:pPr>
      <w:r>
        <w:rPr/>
        <w:t>- сокращение доли расходов на содержание аппарата администрации;</w:t>
      </w:r>
    </w:p>
    <w:p>
      <w:pPr>
        <w:pStyle w:val="Normal"/>
        <w:autoSpaceDE w:val="false"/>
        <w:jc w:val="both"/>
        <w:rPr/>
      </w:pPr>
      <w:r>
        <w:rPr/>
        <w:t>- сокращение правонарушений, преступлений на территории поселения, в т.ч. среди несовершеннолетних;</w:t>
      </w:r>
    </w:p>
    <w:p>
      <w:pPr>
        <w:pStyle w:val="Normal"/>
        <w:autoSpaceDE w:val="false"/>
        <w:jc w:val="both"/>
        <w:rPr/>
      </w:pPr>
      <w:r>
        <w:rPr/>
        <w:t>- сокращение доли бесхозного имущества;</w:t>
      </w:r>
    </w:p>
    <w:p>
      <w:pPr>
        <w:pStyle w:val="Normal"/>
        <w:autoSpaceDE w:val="false"/>
        <w:jc w:val="both"/>
        <w:rPr/>
      </w:pPr>
      <w:r>
        <w:rPr/>
        <w:t>- сокращение    затрат на уличное освещение;</w:t>
      </w:r>
    </w:p>
    <w:p>
      <w:pPr>
        <w:pStyle w:val="Normal"/>
        <w:autoSpaceDE w:val="false"/>
        <w:jc w:val="both"/>
        <w:rPr/>
      </w:pPr>
      <w:r>
        <w:rPr/>
        <w:t>- сокращение расходов  на ремонт и содержание системы водоснабжения;</w:t>
      </w:r>
    </w:p>
    <w:p>
      <w:pPr>
        <w:pStyle w:val="Normal"/>
        <w:autoSpaceDE w:val="false"/>
        <w:jc w:val="both"/>
        <w:rPr/>
      </w:pPr>
      <w:r>
        <w:rPr/>
        <w:t>- сокращение количества правонарушений в области 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autoSpaceDE w:val="false"/>
        <w:rPr/>
      </w:pPr>
      <w:r>
        <w:rPr/>
        <w:tab/>
      </w:r>
      <w:r>
        <w:rPr>
          <w:rFonts w:cs="Calibri"/>
        </w:rPr>
        <w:t>Срок реализации программы рассчитан на период 2023-2026 годы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став программы входят 6 подпрограмм, сформированные по отраслевому признаку:</w:t>
      </w:r>
    </w:p>
    <w:p>
      <w:pPr>
        <w:pStyle w:val="Normal"/>
        <w:rPr/>
      </w:pPr>
      <w:r>
        <w:rPr/>
        <w:t>1. «Совершенствование работы органов местного самоуправления сельского поселения «Деревня Чемоданово» на 2023-2026 годы»;</w:t>
      </w:r>
    </w:p>
    <w:p>
      <w:pPr>
        <w:pStyle w:val="Normal"/>
        <w:rPr/>
      </w:pPr>
      <w:r>
        <w:rPr/>
        <w:t>2.  «Развитие жилищно-коммунального хозяйства на территории сельского поселения «Деревня Чемоданово» на 2023-2026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Развитие  социально культурной  работы  с  населением  муниципальное  образование сельское поселение «Деревня Чемоданово»  на период 2023-2026 годы».</w:t>
      </w:r>
    </w:p>
    <w:p>
      <w:pPr>
        <w:pStyle w:val="Normal"/>
        <w:rPr/>
      </w:pPr>
      <w:r>
        <w:rPr/>
        <w:t>4 «Развитие и содержание автомобильных дорог общего  пользования, мостов и иных транспортных инженерных сооружений в границах населенных пунктов сельского поселения «Деревня Чемоданово» на период 2023-2026 годы».</w:t>
      </w:r>
    </w:p>
    <w:p>
      <w:pPr>
        <w:pStyle w:val="Normal"/>
        <w:rPr/>
      </w:pPr>
      <w:r>
        <w:rPr/>
        <w:t>5. « Реализация общественно-значимых проектов по благоустройству сельских территорий на 2023-2026 гг»</w:t>
      </w:r>
    </w:p>
    <w:p>
      <w:pPr>
        <w:pStyle w:val="Normal"/>
        <w:ind w:firstLine="708"/>
        <w:jc w:val="both"/>
        <w:rPr/>
      </w:pPr>
      <w:r>
        <w:rPr/>
        <w:t xml:space="preserve"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>
          <w:trHeight w:val="303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ий объем финансирования программы –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065 000,58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3 г – </w:t>
            </w:r>
            <w:r>
              <w:rPr>
                <w:b/>
                <w:bCs/>
                <w:color w:val="000000"/>
                <w:sz w:val="26"/>
                <w:szCs w:val="26"/>
              </w:rPr>
              <w:t>2 886 005,89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 - 3</w:t>
            </w:r>
            <w:r>
              <w:rPr>
                <w:b/>
                <w:bCs/>
                <w:color w:val="000000"/>
                <w:sz w:val="26"/>
                <w:szCs w:val="26"/>
              </w:rPr>
              <w:t> 445 191,69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2025 г - </w:t>
            </w:r>
            <w:r>
              <w:rPr>
                <w:b/>
                <w:bCs/>
                <w:color w:val="000000"/>
                <w:sz w:val="26"/>
                <w:szCs w:val="26"/>
              </w:rPr>
              <w:t>2 389 147,00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 -  2 344 656,0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Чемоданово» на очередной год и плановый пери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Совершенствование работы органов местного самоуправления сельского поселения «Деревня Чемоданово» на 2023-2026 годы»;</w:t>
      </w:r>
    </w:p>
    <w:p>
      <w:pPr>
        <w:pStyle w:val="Normal"/>
        <w:jc w:val="both"/>
        <w:rPr/>
      </w:pPr>
      <w:r>
        <w:rPr/>
        <w:t>2.  «Развитие жилищно-коммунального хозяйства на территории сельского поселения «Деревня Чемоданово» на 2023-2026 годы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«Развитие социально-культурной работы с населением  муниципального  образования сельское  поселение  «Деревня  Чемоданово» на 2023 -2026 годы».</w:t>
      </w:r>
    </w:p>
    <w:p>
      <w:pPr>
        <w:pStyle w:val="Normal"/>
        <w:autoSpaceDE w:val="false"/>
        <w:rPr/>
      </w:pPr>
      <w:r>
        <w:rPr/>
        <w:t>4. «Энергосбережение  и повышение  энергетической  эффективности  на  территории  сельского  поселения  на  2023-2026 года».</w:t>
      </w:r>
    </w:p>
    <w:p>
      <w:pPr>
        <w:pStyle w:val="Normal"/>
        <w:rPr/>
      </w:pPr>
      <w:r>
        <w:rPr/>
        <w:t>5. «Развитие и содержание автомобильных дорог общего  пользования, мостов и иных транспортных инженерных сооружений в границах населенных пунктов сельского поселения «Деревня Чемоданово» на период 2023-2026 годы».</w:t>
      </w:r>
    </w:p>
    <w:p>
      <w:pPr>
        <w:pStyle w:val="Normal"/>
        <w:rPr/>
      </w:pPr>
      <w:r>
        <w:rPr/>
        <w:t>6. «Реализация общественно-значимых проектов по благоустройству сельских территорий на 2023-202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bookmarkStart w:id="0" w:name="sub_2000"/>
      <w:bookmarkEnd w:id="0"/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«Деревня Чемоданово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2023-2026 годы»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Деревня Чемоданово»</w:t>
      </w:r>
    </w:p>
    <w:p>
      <w:pPr>
        <w:pStyle w:val="Normal"/>
        <w:jc w:val="center"/>
        <w:rPr/>
      </w:pPr>
      <w:r>
        <w:rPr/>
        <w:t>«Организация решения вопросов местного значения и совершенствование развития сельского поселения «Деревня Чемоданов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период 2023- 2026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Чемод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Чемод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Чемоданово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поселения;</w:t>
            </w:r>
          </w:p>
          <w:p>
            <w:pPr>
              <w:pStyle w:val="Normal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-2026 год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63 054,3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23 г. -  1 199 033,3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24 г – 1 334 899,00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 - 1 214 561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 – 1 214 56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sub_2000"/>
      <w:bookmarkEnd w:id="1"/>
      <w:r>
        <w:rPr/>
        <w:tab/>
        <w:tab/>
        <w:t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Недостаточность доходных источников местного бюджета сельского поселения «Деревня Чемоданово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17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 «Деревня Чемоданово» обеспечение необходимых условий 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Для достижения поставленной цели </w:t>
      </w:r>
      <w:r>
        <w:rPr>
          <w:color w:val="000000"/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здание условий для комфортного и безопасного проживания граждан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нижение социальной напряж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        </w:t>
      </w:r>
      <w:r>
        <w:rPr/>
        <w:t xml:space="preserve">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П «Деревня Чемоданово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и реализации мероприятий подпрограммы 2023-2026 годы.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финансирование мероприятий подпрограммы из бюджета сельского поселения  планируется  выделить: </w:t>
      </w:r>
    </w:p>
    <w:tbl>
      <w:tblPr>
        <w:tblW w:w="6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</w:tblGrid>
      <w:tr>
        <w:trPr>
          <w:trHeight w:val="27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963 054,3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. -  1 199 033,33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 – 1 334 899,00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 - 1 214 561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6 г – 1 214 561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Чемоданово» на очередной год и плановый периоды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Чемоданово»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17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17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 основным мероприятиям подпрограммы относятся:</w:t>
      </w:r>
    </w:p>
    <w:p>
      <w:pPr>
        <w:pStyle w:val="Normal"/>
        <w:ind w:left="360" w:hanging="0"/>
        <w:rPr/>
      </w:pPr>
      <w:r>
        <w:rPr/>
        <w:t>-содержание органов местного самоуправления;</w:t>
      </w:r>
    </w:p>
    <w:p>
      <w:pPr>
        <w:pStyle w:val="Normal"/>
        <w:ind w:left="360" w:hanging="0"/>
        <w:rPr/>
      </w:pPr>
      <w:r>
        <w:rPr/>
        <w:t>-мероприятия по проведению дня поселения;</w:t>
      </w:r>
    </w:p>
    <w:p>
      <w:pPr>
        <w:pStyle w:val="Normal"/>
        <w:ind w:left="360" w:hanging="0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ind w:left="360" w:hanging="0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финансирование перед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«Деревня Чемоданово» на 2023-2026 годы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u w:val="single"/>
        </w:rPr>
        <w:t>«Деревня Чемоданово» на 2023-202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сельского поселения «Деревня Чемоданово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 и совершенствование развития сельского поселения «Деревня Чемоданово» на период 2023- 2026 годы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tbl>
      <w:tblPr>
        <w:tblW w:w="14606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1579"/>
        <w:gridCol w:w="1241"/>
        <w:gridCol w:w="1531"/>
        <w:gridCol w:w="1370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ник   подпрограмм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всего (тыс.руб.)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подпрограммы: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СП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5 764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1 58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06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 06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 06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 и  референдум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МО СП 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массовой информации (расходы на публикацию НПА и официальных документов в средствах массовой информации (поздравления, соболезнования и др.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МО СП 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 мероприятий  по обеспечению пожарной безопас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СП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СП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СП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 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О СП «Деревня Чемоданово»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МО СП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СП «Деревня Чемодано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 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  <w:spacing w:val="-1"/>
        </w:rPr>
      </w:pPr>
      <w:r>
        <w:rPr>
          <w:bCs/>
          <w:i/>
          <w:color w:val="000000"/>
          <w:spacing w:val="-1"/>
        </w:rPr>
        <w:t xml:space="preserve">    </w:t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ревня Чемоданово» на 2023-2026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>об индикаторах муниципальной подпрограммы «Совершенствование работы органов местного самоуправления сельского поселения «Деревня Чемоданово» на 2023- 2026 годы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 их значениях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Деревня Чемод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Деревня Чемоданово» на период 2023- 2026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235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4"/>
        <w:gridCol w:w="602"/>
        <w:gridCol w:w="1458"/>
        <w:gridCol w:w="1497"/>
        <w:gridCol w:w="512"/>
        <w:gridCol w:w="512"/>
        <w:gridCol w:w="552"/>
        <w:gridCol w:w="553"/>
        <w:gridCol w:w="591"/>
        <w:gridCol w:w="667"/>
        <w:gridCol w:w="6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 «Деревня Чемоданово» на 2023- 2026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расходов на содержание аппарата администрации от общего количества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3830" w:leader="none"/>
        </w:tabs>
        <w:autoSpaceDE w:val="false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38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3830" w:leader="none"/>
        </w:tabs>
        <w:autoSpaceDE w:val="false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Cs/>
          <w:color w:val="000000"/>
          <w:spacing w:val="-1"/>
        </w:rPr>
      </w:pPr>
      <w:r>
        <w:rPr>
          <w:b/>
          <w:u w:val="single"/>
        </w:rPr>
        <w:t>ПАСПОРТ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жилищно-коммунального хозяйства на территории сельского    поселения «Деревня Чемоданово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23-202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сельского поселения «Деревня Чемод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«Деревня Чемоданово» </w:t>
      </w:r>
    </w:p>
    <w:p>
      <w:pPr>
        <w:pStyle w:val="Normal"/>
        <w:jc w:val="center"/>
        <w:rPr/>
      </w:pPr>
      <w:r>
        <w:rPr>
          <w:b/>
        </w:rPr>
        <w:t>на период 2023- 2026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Чемоданово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Чемоданово», подряд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рганизации жилищно-коммунального хозяйства поселения, повышение надёжности её функционир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/>
            </w:pPr>
            <w:r>
              <w:rPr/>
              <w:t>снижение количества обращений граждан по вопросам ЖК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6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 по годам: 1 829 242,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- 586 231,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г- </w:t>
            </w:r>
            <w:r>
              <w:rPr>
                <w:b/>
                <w:color w:val="000000"/>
                <w:sz w:val="20"/>
                <w:szCs w:val="20"/>
              </w:rPr>
              <w:t>925 739,6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025 г- </w:t>
            </w:r>
            <w:r>
              <w:rPr>
                <w:b/>
                <w:color w:val="000000"/>
                <w:sz w:val="20"/>
                <w:szCs w:val="20"/>
              </w:rPr>
              <w:t>180 881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026 г – 136 39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Чемоданово» на данную муниципальную подпрограмму осуществляется за счет  средств бюджета посе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40% территории СП.</w:t>
      </w:r>
      <w:r>
        <w:rPr>
          <w:bCs/>
          <w:color w:val="000000"/>
          <w:spacing w:val="-1"/>
        </w:rPr>
        <w:t xml:space="preserve"> </w:t>
      </w:r>
    </w:p>
    <w:p>
      <w:pPr>
        <w:pStyle w:val="Style17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Report1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/>
      </w:pPr>
      <w:r>
        <w:rPr>
          <w:b w:val="false"/>
          <w:bCs w:val="false"/>
          <w:spacing w:val="-1"/>
          <w:sz w:val="24"/>
          <w:szCs w:val="24"/>
        </w:rPr>
        <w:t xml:space="preserve">           </w:t>
      </w:r>
      <w:r>
        <w:rPr>
          <w:b w:val="false"/>
          <w:bCs w:val="false"/>
          <w:spacing w:val="-1"/>
          <w:sz w:val="24"/>
          <w:szCs w:val="24"/>
        </w:rPr>
        <w:t>Для достижения цели Подпрограммы определены следующие задачи:</w:t>
      </w:r>
    </w:p>
    <w:p>
      <w:pPr>
        <w:pStyle w:val="Normal"/>
        <w:rPr/>
      </w:pPr>
      <w:r>
        <w:rPr>
          <w:color w:val="000000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рок реализации программы рассчитан на период 2023-2026годов. 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тремонтировано муниципального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содержанию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Cs/>
          <w:color w:val="000000"/>
          <w:spacing w:val="-1"/>
        </w:rPr>
        <w:t>функционирование объектов ЖКХ в осеннее – зимний период без сбоев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по водоснабжению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становка новых и замена старых приборов учета электро-, тепло-, и вод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;</w:t>
      </w:r>
    </w:p>
    <w:p>
      <w:pPr>
        <w:pStyle w:val="Normal"/>
        <w:jc w:val="both"/>
        <w:rPr/>
      </w:pPr>
      <w:r>
        <w:rPr/>
        <w:t>9. снижение расходов бюджета поселения  и организаций и предприятий на 3% по отношению к уровню 2009 г., начиная с 01.01.2014 г.;</w:t>
      </w:r>
    </w:p>
    <w:p>
      <w:pPr>
        <w:pStyle w:val="Normal"/>
        <w:jc w:val="both"/>
        <w:rPr/>
      </w:pPr>
      <w:r>
        <w:rPr/>
        <w:t>10. снижение задолженности потребителей за коммунальные услуги.;</w:t>
      </w:r>
    </w:p>
    <w:p>
      <w:pPr>
        <w:pStyle w:val="Normal"/>
        <w:jc w:val="both"/>
        <w:rPr/>
      </w:pPr>
      <w:r>
        <w:rPr/>
        <w:t>11. повышение уровня пожарной безопасности объектов жилого фонда, объектов муниципальной и других форм собственности, находящихся на территории сельского поселения;</w:t>
      </w:r>
    </w:p>
    <w:p>
      <w:pPr>
        <w:pStyle w:val="Style17"/>
        <w:spacing w:before="0" w:after="0"/>
        <w:jc w:val="both"/>
        <w:rPr/>
      </w:pPr>
      <w:r>
        <w:rPr/>
        <w:t>12. формирование основ правовой культуры в вопросах обеспечения противопожарной защиты.</w:t>
      </w:r>
    </w:p>
    <w:p>
      <w:pPr>
        <w:pStyle w:val="Style17"/>
        <w:rPr>
          <w:b/>
          <w:b/>
          <w:bCs/>
          <w:color w:val="000000"/>
          <w:spacing w:val="-1"/>
        </w:rPr>
      </w:pPr>
      <w:r>
        <w:rPr/>
        <w:t xml:space="preserve">                                          </w:t>
      </w:r>
      <w:r>
        <w:rPr>
          <w:b/>
        </w:rPr>
        <w:t>3.  Объем финансирования под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финансирование мероприятий подпрограммы из бюджета МО  СП   планируется  выделить:  </w:t>
      </w:r>
    </w:p>
    <w:tbl>
      <w:tblPr>
        <w:tblW w:w="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</w:tblGrid>
      <w:tr>
        <w:trPr>
          <w:trHeight w:val="22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 1 829 242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- 586 231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- 925 739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- 180 881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 – 136 39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Чемоданово» на очередной год и плановый периоды.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 сельского поселения «Деревня Чемоданово». 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Выполнение программных мероприятий позволит отремонтировать памятники на братских могилах, построить (отремонтировать) общественные колодцы, установить дополнительно уличные фонари, благоустроить детскую площадку, привести в порядок фасады муниципальных домов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ероприятия в области жилищного хозяйства;</w:t>
      </w:r>
    </w:p>
    <w:p>
      <w:pPr>
        <w:pStyle w:val="Normal"/>
        <w:rPr/>
      </w:pPr>
      <w:r>
        <w:rPr/>
        <w:t>- мероприятия в области коммунального хозяйства;</w:t>
      </w:r>
    </w:p>
    <w:p>
      <w:pPr>
        <w:pStyle w:val="Normal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Развитие жилищно-коммунального хозяй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сельского поселения «Деревня Чемоданово» на 2023-2026 годы»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Чемоданово» на 2023-2026 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униципальной программы « Организация решения  вопросов местного значения и совершенствование развития сельского поселения «Деревня Чемоданово» на период 2023- 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59"/>
        <w:gridCol w:w="1712"/>
        <w:gridCol w:w="1854"/>
        <w:gridCol w:w="1668"/>
        <w:gridCol w:w="1296"/>
        <w:gridCol w:w="1293"/>
        <w:gridCol w:w="1296"/>
        <w:gridCol w:w="1296"/>
        <w:gridCol w:w="1320"/>
        <w:gridCol w:w="1146"/>
      </w:tblGrid>
      <w:tr>
        <w:trPr/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2023-2026 г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400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80 010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ероприятия в области благоустройства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территорий сель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 xml:space="preserve">«Деревня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 xml:space="preserve">МО СП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  Чемодан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205 015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46 578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86 556 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40 88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31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ритуальных услуг и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содержание мест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захоро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8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по нормативному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содержанию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независимых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источников водоснабжен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в посел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 xml:space="preserve">МО СП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  Чемодан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8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 xml:space="preserve">20 000,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2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jc w:val="center"/>
              <w:rPr/>
            </w:pPr>
            <w:r>
              <w:rPr/>
              <w:t>Обеспечение финансовой устойчивости муниципального образования сельское поселени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 xml:space="preserve">МО СП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  Чемодан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jc w:val="center"/>
              <w:rPr/>
            </w:pPr>
            <w:r>
              <w:rPr/>
              <w:t xml:space="preserve">Реализация проектов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jc w:val="center"/>
              <w:rPr/>
            </w:pPr>
            <w:r>
              <w:rPr/>
              <w:t>развития общественной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jc w:val="center"/>
              <w:rPr/>
            </w:pPr>
            <w:r>
              <w:rPr/>
              <w:t>инфраструктуры, основанных на местных инициатив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520 001,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Чемоданово» на 2023-2026 год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 индикаторах муниципальной подпрограммы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>«Деревня Чемоданово» на 2023-2026 годы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 и их значениях</w:t>
      </w:r>
    </w:p>
    <w:p>
      <w:pPr>
        <w:pStyle w:val="Normal"/>
        <w:jc w:val="center"/>
        <w:rPr/>
      </w:pPr>
      <w:r>
        <w:rPr/>
        <w:t>муниципальной программы «Совершенствование развития сельского поселения «Деревня Чемоданово» на период 2023- 2026 год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0118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"/>
        <w:gridCol w:w="1759"/>
        <w:gridCol w:w="14"/>
        <w:gridCol w:w="851"/>
        <w:gridCol w:w="78"/>
        <w:gridCol w:w="1342"/>
        <w:gridCol w:w="47"/>
        <w:gridCol w:w="1508"/>
        <w:gridCol w:w="48"/>
        <w:gridCol w:w="465"/>
        <w:gridCol w:w="67"/>
        <w:gridCol w:w="446"/>
        <w:gridCol w:w="79"/>
        <w:gridCol w:w="478"/>
        <w:gridCol w:w="20"/>
        <w:gridCol w:w="504"/>
        <w:gridCol w:w="31"/>
        <w:gridCol w:w="601"/>
        <w:gridCol w:w="10"/>
        <w:gridCol w:w="660"/>
        <w:gridCol w:w="67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Чемоданово» на 2023-2026 годы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затрат на обустройство уличного освещения в населенных пунктах С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 на содержание  и ремонт системы водоснабжения С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авонарушений в области пожарной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ind w:left="300" w:hanging="0"/>
        <w:jc w:val="center"/>
        <w:rPr/>
      </w:pPr>
      <w:r>
        <w:rPr>
          <w:b/>
        </w:rPr>
        <w:t>«Развитие социально-культурной работы с населением МО СП «Деревня Чемоданово» на 2023-202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социально-культурной работы с населением по месту жительства -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/>
        <w:t>Администрация сельского поселения «Деревня Чемоданово» считает принципиально важн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/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/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/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/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Чемоданово».</w:t>
      </w:r>
    </w:p>
    <w:p>
      <w:pPr>
        <w:pStyle w:val="Style17"/>
        <w:tabs>
          <w:tab w:val="clear" w:pos="708"/>
          <w:tab w:val="left" w:pos="5595" w:leader="none"/>
          <w:tab w:val="center" w:pos="7568" w:leader="none"/>
        </w:tabs>
        <w:rPr>
          <w:b/>
          <w:b/>
        </w:rPr>
      </w:pPr>
      <w:r>
        <w:rPr>
          <w:b/>
        </w:rPr>
        <w:tab/>
      </w:r>
    </w:p>
    <w:p>
      <w:pPr>
        <w:pStyle w:val="Style17"/>
        <w:tabs>
          <w:tab w:val="clear" w:pos="708"/>
          <w:tab w:val="left" w:pos="5595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595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595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595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7"/>
        <w:tabs>
          <w:tab w:val="clear" w:pos="708"/>
          <w:tab w:val="left" w:pos="5595" w:leader="none"/>
          <w:tab w:val="center" w:pos="75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"</w:t>
            </w:r>
            <w:r>
              <w:rPr/>
              <w:t>Развитие социально-культурной работы с населением МО СП «Деревня Чемоданово» на 2023-2026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Чемод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Чемоданово»</w:t>
            </w:r>
          </w:p>
        </w:tc>
      </w:tr>
    </w:tbl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6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щий объем финансирования: 3 073 614.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 годам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23 г-640 000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24 г-908 538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25 г- 762 538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26 г – 762 538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1. Цели и задачи подпрограммы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/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Style1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Normal"/>
        <w:tabs>
          <w:tab w:val="clear" w:pos="708"/>
          <w:tab w:val="left" w:pos="183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Расходы на реализацию Подпрограммы составят :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>
          <w:trHeight w:val="292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й объем финансирования: 3 073 614.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годам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23 г-640 000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24 г-908 538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25 г- 762 538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26 г – 762 538,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>к подпрограмме «Развитие социально-культурной работы с населением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 СП «Деревня Чемоданово» на 2023-2026 годы»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tbl>
      <w:tblPr>
        <w:tblW w:w="14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5"/>
        <w:gridCol w:w="1384"/>
        <w:gridCol w:w="1854"/>
        <w:gridCol w:w="1926"/>
        <w:gridCol w:w="1476"/>
        <w:gridCol w:w="1296"/>
        <w:gridCol w:w="1296"/>
        <w:gridCol w:w="1296"/>
        <w:gridCol w:w="1296"/>
        <w:gridCol w:w="222"/>
        <w:gridCol w:w="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</w:tabs>
              <w:spacing w:before="0" w:after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tabs>
                <w:tab w:val="clear" w:pos="708"/>
                <w:tab w:val="left" w:pos="285" w:leader="none"/>
              </w:tabs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роки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Участни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Источни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умма</w:t>
            </w:r>
          </w:p>
          <w:p>
            <w:pPr>
              <w:pStyle w:val="Style17"/>
              <w:jc w:val="center"/>
              <w:rPr/>
            </w:pPr>
            <w:r>
              <w:rPr/>
              <w:t>расходов</w:t>
            </w:r>
          </w:p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оздание условий для организации досуга и обеспечение жителей поселения услугами организаций культуры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3-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СП «Деревня Чемодано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юджет МО СП «Деревня Чемодано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 007 7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26 09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60 53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0 53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0 53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СП «Деревня Чемодано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юджет МО СП «Деревня Чемодано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офилактика преступлений и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СП «Деревня Чемодан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юджет МО СП «Деревня Чемодано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СП «Деревня Чемодан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юджет МО СП «Деревня Чемодано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СП «Деревня Чемодан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юджет МО СП «Деревня Чемодано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1279"/>
        <w:gridCol w:w="1581"/>
        <w:gridCol w:w="1392"/>
        <w:gridCol w:w="1418"/>
        <w:gridCol w:w="1172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/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/>
      </w:pPr>
      <w:r>
        <w:rPr/>
        <w:t>- повышение интереса населения к местным обычаям и традициям;</w:t>
      </w:r>
    </w:p>
    <w:p>
      <w:pPr>
        <w:pStyle w:val="TextBody"/>
        <w:spacing w:before="0" w:after="0"/>
        <w:rPr/>
      </w:pPr>
      <w:r>
        <w:rPr/>
        <w:t>- увеличение количества участников мероприятий.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/>
      </w:pPr>
      <w:r>
        <w:rPr/>
        <w:t>1. охват участников мероприятий Подпрограммы;</w:t>
      </w:r>
    </w:p>
    <w:p>
      <w:pPr>
        <w:pStyle w:val="Normal"/>
        <w:jc w:val="both"/>
        <w:rPr/>
      </w:pPr>
      <w:r>
        <w:rPr/>
        <w:t>2. количество проведенных мероприятий для детей и молодежи;</w:t>
      </w:r>
    </w:p>
    <w:p>
      <w:pPr>
        <w:pStyle w:val="Normal"/>
        <w:jc w:val="both"/>
        <w:rPr/>
      </w:pPr>
      <w:r>
        <w:rPr/>
        <w:t>3. привлечение внебюджетных средств и других материальных ресурсов;</w:t>
      </w:r>
    </w:p>
    <w:p>
      <w:pPr>
        <w:pStyle w:val="Normal"/>
        <w:jc w:val="both"/>
        <w:rPr/>
      </w:pPr>
      <w:r>
        <w:rPr/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/>
        <w:t>5. пополнение книжного фонда библиотек;</w:t>
      </w:r>
    </w:p>
    <w:p>
      <w:pPr>
        <w:pStyle w:val="Normal"/>
        <w:jc w:val="both"/>
        <w:rPr/>
      </w:pPr>
      <w:r>
        <w:rPr/>
        <w:t>6. увеличение количества посетителей библиотек;</w:t>
      </w:r>
    </w:p>
    <w:p>
      <w:pPr>
        <w:pStyle w:val="Normal"/>
        <w:jc w:val="both"/>
        <w:rPr/>
      </w:pPr>
      <w:r>
        <w:rPr/>
        <w:t>7. улучшение материально технической базы учреждений культуры.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u w:val="single"/>
        </w:rPr>
        <w:t>подпрограммы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Деревня Чемоданово» на период 2023-2026 годы»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lineRule="auto" w:line="276" w:before="280" w:after="0"/>
              <w:rPr/>
            </w:pPr>
            <w:r>
              <w:rPr>
                <w:b/>
                <w:lang w:eastAsia="en-US"/>
              </w:rPr>
              <w:t>1. Ответственный исполнитель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Деревня Чемод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Цел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кращение доли автомобильных дорог населенных пунктов сельского поселения «Деревня  Чемоданово» не соответствую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Задач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76" w:before="280" w:after="0"/>
              <w:rPr/>
            </w:pPr>
            <w:r>
              <w:rPr>
                <w:b/>
                <w:lang w:eastAsia="en-US"/>
              </w:rPr>
              <w:t>4. Индикаторы 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76" w:before="280" w:after="0"/>
              <w:rPr/>
            </w:pPr>
            <w:r>
              <w:rPr>
                <w:b/>
                <w:lang w:eastAsia="en-US"/>
              </w:rPr>
              <w:t>5. Сроки и этапы реализации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2023-2026 год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1 – й этап: 2023-2024 год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2 – ой этап: 2025-2026 годы</w:t>
            </w:r>
          </w:p>
        </w:tc>
      </w:tr>
      <w:tr>
        <w:trPr>
          <w:trHeight w:val="19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lang w:eastAsia="en-US"/>
              </w:rPr>
              <w:t>6. Объемы финансирования  Муниципальной подпрограммы за счет всех источников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–  924 501,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2023 г- 231 000,00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 г-231 167,00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-231 167,00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 г - 231 167,00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76" w:before="280" w:after="0"/>
              <w:rPr/>
            </w:pPr>
            <w:r>
              <w:rPr>
                <w:b/>
                <w:lang w:eastAsia="en-US"/>
              </w:rPr>
              <w:t>7. Ожидаемые результаты реализаци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протяженности капитально отремонтированных автомобильных дорог общего пользования, мостов (ГТС) в целях безопасности дорожного движения 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одпрограммы</w:t>
      </w:r>
    </w:p>
    <w:p>
      <w:pPr>
        <w:pStyle w:val="Style17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 xml:space="preserve">Федеральным законом № 131-ФЗ от 06.10.2003 года «Об общих принципах организации местного самоуправления в Российской Федерации» ч.5 п.1 ст. 14 определены вопросы  местного значения сельского поселения по содержанию и строительству автомобильных дорог общего пользования, мостов и иных транспортных инженерных сооружений в границах населенных пунктов поселения. Важность решения данных вопросов определена и  </w:t>
      </w:r>
      <w:r>
        <w:rPr/>
        <w:t>Федеральными законами от 10.12.1995 N 196-ФЗ "О безопасности дорожного движения",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органов местного самоуправления муниципального образования сельское поселение «Деревня Чемоданово».</w:t>
      </w:r>
    </w:p>
    <w:p>
      <w:pPr>
        <w:pStyle w:val="Style17"/>
        <w:ind w:firstLine="708"/>
        <w:jc w:val="both"/>
        <w:rPr/>
      </w:pPr>
      <w:r>
        <w:rPr/>
        <w:t>Современные требования жизни определяют необходимость развития дорожной сети в поселении и расположенных на них мостов, пешеходных переходов, мест парковок для инвалидов, установок дорожных знаков и других мероприятий.</w:t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 Чемоданово» на данную муниципальную программу не в полной мере обеспечивает ее исполнение. Софинансирование  средств бюджета поселения в размере 5-10% и областных средств  95-90% по ремонту дорог позволит существенно изменить ситуацию.</w:t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Основной проблемой  является доля автомобильных дорог общего пользования сельского поселения «Деревня Чемоданово» не соответствующих нормативным требованиям к транспортно-эксплуатационным показателям.</w:t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автомобильных дорог,  расположенных в границах населенных пунктов сельского поселения «Деревня Чемоданово».</w:t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Из-за недостатка финансовых ресурсов на участках дорог, которые находятся в неудовлетворительном транспортно-эксплуатационном состоянии и имеют высокую степень разрушения дорожного покрытия, вместо восстановления изношенного асфальтобетонного покрытия выполняются работы по ямочному ремонту и поверхностной обработке.</w:t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Поэтапная реализация запланированных мероприятий муниципальной программы позволит достигнуть сокращения автомобильных дорог, которые не соответствуют нормативным требованиям, обеспечить безопасность движения на дорогах, провести инвентаризацию автодорог с определением прав собственности.</w:t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одпрограммы, сроки и этапы реализации Муниципальной подпрограммы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Основной целью муниципальной подпрограммы является сокращение доли автомобильных дорог, находящихся в границах населенных пунктов сельского поселения «Деревня Чемоданово», не соответствующих нормативным требованиям.</w:t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ремонт автомобильных дорог общего пользования в границах населенных пунктов;</w:t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- повысить качество производства  дорожных работ  и осуществлять проверку качества данных работ с привлечением общественного контроля со стороны населения;</w:t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обеспечить закрепление в хозяйственное ведение муниципальных автомобильных дорог за предприятием, имеющим лицензированный вид деятельности;</w:t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- поэтапное сокращение протяженности автодорог с различными видами покрытия, требующих 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указанных задач в пределах рассматриваемого планирования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Срок реализации программы рассчитан на период 2023-2026го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физического износа дорожного покрытия улично-дорожной сет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передвижения для маломобильных групп населения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>3.Обобщенная характеристика основных мероприятий Муниципальной подпрограммы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Основными мероприятиями муниципальной программы являются:</w:t>
      </w:r>
    </w:p>
    <w:p>
      <w:pPr>
        <w:pStyle w:val="Style17"/>
        <w:ind w:firstLine="708"/>
        <w:jc w:val="both"/>
        <w:rPr/>
      </w:pPr>
      <w:r>
        <w:rPr/>
        <w:t>- ремонт и содержание автодорог;</w:t>
      </w:r>
    </w:p>
    <w:p>
      <w:pPr>
        <w:pStyle w:val="Style17"/>
        <w:ind w:firstLine="708"/>
        <w:jc w:val="both"/>
        <w:rPr/>
      </w:pPr>
      <w:r>
        <w:rPr/>
        <w:t>- капитальный (текущий) ремонт мостов;</w:t>
      </w:r>
    </w:p>
    <w:p>
      <w:pPr>
        <w:pStyle w:val="Style17"/>
        <w:ind w:firstLine="708"/>
        <w:jc w:val="both"/>
        <w:rPr/>
      </w:pPr>
      <w:r>
        <w:rPr/>
        <w:t>- межевание и паспортизация автодорог;</w:t>
      </w:r>
    </w:p>
    <w:p>
      <w:pPr>
        <w:pStyle w:val="Style17"/>
        <w:ind w:firstLine="708"/>
        <w:jc w:val="both"/>
        <w:rPr/>
      </w:pPr>
      <w:r>
        <w:rPr/>
        <w:t>- прочие расходы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Style17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</w:t>
      </w:r>
      <w:r>
        <w:rPr>
          <w:b/>
        </w:rPr>
        <w:t xml:space="preserve"> Обоснования объема финансовых ресурсов, необходимых для реализации     Муниципальной подпрограммы</w:t>
      </w:r>
    </w:p>
    <w:p>
      <w:pPr>
        <w:pStyle w:val="Style17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ind w:firstLine="708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ind w:firstLine="708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финансирования Подпрограммы соста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Всего –  924 501,00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023 г- 231 000,00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024 г-231 167,00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025 г-231 167,00</w:t>
      </w:r>
    </w:p>
    <w:p>
      <w:pPr>
        <w:pStyle w:val="Normal"/>
        <w:jc w:val="both"/>
        <w:rPr/>
      </w:pPr>
      <w:r>
        <w:rPr>
          <w:b/>
          <w:lang w:eastAsia="en-US"/>
        </w:rPr>
        <w:t>2026 г - 231 167,00</w:t>
      </w:r>
      <w:r>
        <w:rPr/>
        <w:t xml:space="preserve">   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Чемоданово» на очередной год и плановый период. </w:t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ind w:firstLine="708"/>
        <w:jc w:val="center"/>
        <w:rPr/>
      </w:pPr>
      <w:r>
        <w:rPr>
          <w:b/>
          <w:bCs/>
          <w:color w:val="000000"/>
          <w:spacing w:val="-1"/>
        </w:rPr>
        <w:t>6.</w:t>
      </w:r>
      <w:r>
        <w:rPr>
          <w:b/>
        </w:rPr>
        <w:t xml:space="preserve"> Механизм реализации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(Администрация МО СП «Деревня Чемоданово») в целях повышения эффективности, реализации мероприятий программы и достижение планируемых результа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сельского поселения осуществляет:</w:t>
      </w:r>
    </w:p>
    <w:p>
      <w:pPr>
        <w:pStyle w:val="Normal"/>
        <w:jc w:val="both"/>
        <w:rPr/>
      </w:pPr>
      <w:r>
        <w:rPr/>
        <w:t>- планирование мероприятий программы в рамках ресурсного обеспечения, в том числе определение состава, сроков и ожидаемых результатов работ;</w:t>
      </w:r>
    </w:p>
    <w:p>
      <w:pPr>
        <w:pStyle w:val="Normal"/>
        <w:jc w:val="both"/>
        <w:rPr/>
      </w:pPr>
      <w:r>
        <w:rPr/>
        <w:t>- управление предусмотренными мероприятиями программы, в том числе выбор  исполнителей работ, заключение муниципальных контрактов, координация работ;</w:t>
      </w:r>
    </w:p>
    <w:p>
      <w:pPr>
        <w:pStyle w:val="Normal"/>
        <w:jc w:val="both"/>
        <w:rPr/>
      </w:pPr>
      <w:r>
        <w:rPr/>
        <w:t>- анализ и обобщение результатов выполненных работ по реализации предусмотренных мероприятий;</w:t>
      </w:r>
    </w:p>
    <w:p>
      <w:pPr>
        <w:pStyle w:val="Normal"/>
        <w:jc w:val="both"/>
        <w:rPr/>
      </w:pPr>
      <w:r>
        <w:rPr/>
        <w:t>- внесение изменений в перечень мероприятий программы;</w:t>
      </w:r>
    </w:p>
    <w:p>
      <w:pPr>
        <w:pStyle w:val="Normal"/>
        <w:jc w:val="both"/>
        <w:rPr/>
      </w:pPr>
      <w:r>
        <w:rPr/>
        <w:t>- организацию закупок товаров, работ и услуг 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 исходя их предусмотренных ассигнований на реализацию подпрограммы</w:t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>7.Перечень мероприятий подпрограммы</w:t>
      </w:r>
    </w:p>
    <w:p>
      <w:pPr>
        <w:pStyle w:val="Normal"/>
        <w:autoSpaceDE w:val="false"/>
        <w:jc w:val="both"/>
        <w:rPr/>
      </w:pPr>
      <w:r>
        <w:rPr/>
        <w:t>К основным мероприятиям муниципальной подпрограммы относятся:</w:t>
      </w:r>
    </w:p>
    <w:p>
      <w:pPr>
        <w:pStyle w:val="Normal"/>
        <w:autoSpaceDE w:val="false"/>
        <w:jc w:val="both"/>
        <w:rPr/>
      </w:pPr>
      <w:r>
        <w:rPr/>
        <w:t>текущее содержание и ремонт дорог внутри поселен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текущи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капитальны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строительство дорог внутри поселения;</w:t>
      </w:r>
    </w:p>
    <w:p>
      <w:pPr>
        <w:pStyle w:val="Normal"/>
        <w:jc w:val="both"/>
        <w:rPr/>
      </w:pPr>
      <w:r>
        <w:rPr/>
        <w:t>паспортизация и инвентаризация автомобильных дорог;</w:t>
      </w:r>
    </w:p>
    <w:p>
      <w:pPr>
        <w:pStyle w:val="Normal"/>
        <w:autoSpaceDE w:val="false"/>
        <w:jc w:val="both"/>
        <w:rPr/>
      </w:pPr>
      <w:r>
        <w:rPr/>
        <w:t>мероприятия по обеспечению безопасности дорожного движения (приобретение дорожных зна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ероприятий по ремонту дорог, мостов по реализации Подпрограммы формируется  администрацией сельского поселения «Деревня Чемоданово» по итогам обследования состояния дорожного покрытия не  реже одного раза в год, в начале осеннего или в конце весеннего периодов 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Деревня Чемоданово» на период 2023-202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34"/>
        <w:gridCol w:w="1612"/>
        <w:gridCol w:w="2126"/>
        <w:gridCol w:w="2268"/>
        <w:gridCol w:w="1984"/>
        <w:gridCol w:w="1134"/>
        <w:gridCol w:w="1134"/>
        <w:gridCol w:w="1276"/>
        <w:gridCol w:w="1134"/>
        <w:gridCol w:w="99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3-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ов, 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одпрограммы: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Всего расходов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Администрация МО СП «Деревня Чемода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СП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Деревн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4 668,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231 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231 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Осуществление полномочий  по дорожной деятельности в отношении автомобильных дорог местного значения в границах, вне границ населенных пунктов поселения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Администрация МО СП «Деревня Чемода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 МО СП «Деревн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одпрограммы и их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76"/>
        <w:gridCol w:w="545"/>
        <w:gridCol w:w="1729"/>
        <w:gridCol w:w="1729"/>
        <w:gridCol w:w="545"/>
        <w:gridCol w:w="136"/>
        <w:gridCol w:w="531"/>
        <w:gridCol w:w="582"/>
        <w:gridCol w:w="644"/>
        <w:gridCol w:w="531"/>
        <w:gridCol w:w="66"/>
        <w:gridCol w:w="616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Наименование индикатора (показателя) 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 годам: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ценка)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Реализации муниципальной программ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Деревня Чемоданово» на период 2023-2026годы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меньшение доли автомобильных дорог всех типов сельского поселения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тяженность автомобильных дорог общего пользования всех видов улично-дорожной сети сельского поселения после ремо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тяженность автомобильных дорог в асфальтовом покрытии после ремонтных рабо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тяженность автомобильных дорог в грунтовом, песчано-гравийном покрытии после ремонтных рабо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ПАСПОРТ      </w:t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ы "Реализация общественно - значимых проектов по благоустройству сельских территор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й объем финансирования:  475 000,00 коп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 годам: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2023 г – 475 000,00 коп.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2024 г- 0 руб.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2025 г- 0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025 г – 0 руб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54"/>
        <w:gridCol w:w="2211"/>
        <w:gridCol w:w="1474"/>
        <w:gridCol w:w="1587"/>
        <w:gridCol w:w="1588"/>
        <w:gridCol w:w="1588"/>
        <w:gridCol w:w="1588"/>
        <w:gridCol w:w="1588"/>
        <w:gridCol w:w="1588"/>
      </w:tblGrid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исполнитель государственной 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финансов  Калужской области</w:t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частники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финансов Калуж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 муниципального  образования  сельское  поселение  «Деревня  Чемоданово» местного самоуправления Калуж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ующие субъекты</w:t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Цель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ышение уровня и качества жизни населения, проживающего в сельской местности</w:t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Задачи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ышение уровня развития социальной инфраструктуры и инженерного обустройства сельских населенных пунктов;</w:t>
            </w:r>
          </w:p>
          <w:p>
            <w:pPr>
              <w:pStyle w:val="Normal"/>
              <w:autoSpaceDE w:val="false"/>
              <w:rPr/>
            </w:pPr>
            <w:r>
              <w:rPr/>
              <w:t>- активизация инициатив сельских жителей в области развития сельских территорий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еречень основных мероприятий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мплексное обустройство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/>
              <w:t>- получение субсидии для поддержки местных инициатив граждан, проживающих в сельской местности ;</w:t>
            </w:r>
          </w:p>
          <w:p>
            <w:pPr>
              <w:pStyle w:val="Normal"/>
              <w:autoSpaceDE w:val="false"/>
              <w:rPr/>
            </w:pPr>
            <w:r>
              <w:rPr/>
              <w:t>- поощрение и популяризация достижений в сфере развития сельских территорий</w:t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Показатели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роки и этапы реализации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-2026 годы</w:t>
            </w:r>
          </w:p>
        </w:tc>
      </w:tr>
      <w:tr>
        <w:trPr>
          <w:trHeight w:val="25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8. Объемы финансирования подпрограммы за счет средств областного бюдже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5 000,00 коп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В том числе по участникам подпрограмм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Министерство финансов хозяйства Калуж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 157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МО СП «Деревня Чемодано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65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езвозмездные поступления от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Ожидаемые результаты реализации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гражданской активности граждан, проживающих в сельской местности, в реализации общественно значимых проектов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привлекательности сельской местности для комфортного прож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Характеристика сферы реализации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Вводна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сложившийся низкий уровень социальной и инженерной инфраструктуры обусловили обострение социальных проблем села.</w:t>
      </w:r>
    </w:p>
    <w:p>
      <w:pPr>
        <w:pStyle w:val="Normal"/>
        <w:autoSpaceDE w:val="false"/>
        <w:ind w:firstLine="540"/>
        <w:jc w:val="both"/>
        <w:rPr/>
      </w:pPr>
      <w:r>
        <w:rPr/>
        <w:t>Наряду с достаточно низкой заработной платой в сельском хозяйстве совокупное неблагополучие в состоянии сельской социально-территориальной составляющей общества тормозит создание надлежащих условий для здорового образа жизни, повышения позитивной активности, работоспособности и результа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 государственной поддержки оказала положительное влияние на изменения в социально-трудовой сфере села в части повышения уровня и качества жизни сельского населения, позитивных сдвигов в демографической ситуации и на рынке труда. Однако разрыв в уровне и качестве жизни в сельской местности в сравнении с городом по-прежнему остается ощутимым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1. Основные проблемы в сфере реализации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ожительные тенденции в развитии индивидуального жилищного строительства,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. В данной сфере остается ряд проблем, для решения которых требуется комплексный и системный подход:</w:t>
      </w:r>
    </w:p>
    <w:p>
      <w:pPr>
        <w:pStyle w:val="Normal"/>
        <w:autoSpaceDE w:val="false"/>
        <w:ind w:firstLine="540"/>
        <w:jc w:val="both"/>
        <w:rPr/>
      </w:pPr>
      <w:r>
        <w:rPr/>
        <w:t>- 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изкая социальная активность сельского населения, не способствующая формированию активной гражданской пози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иоритеты региональной политики в сфер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, цели, задачи и показатели достижения ц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решения задач, ожидаемые конечные результаты подпрограммы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и и этапы реализации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. Приоритеты региональной политики в сфер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учетом целевых установок, определенных в стратегических документах Российской Федерации и Калужской области, приоритетами региональной полити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комфортных условий жизнедеятельности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инвестиционной активности в АПК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позитивного отношения к сельской местности и сельскому образу жиз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2. Цель, задачи и индикаторы достижения цели и ре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дач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повышение уровня и качества жизни населения, проживающего в сельской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я инициатив сельских жителей в области развития сель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позитивного отношения к сельской местности и сельскому образу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3. 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ожидаемые к 2025 году конечные результаты реализации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нном выражении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гражданской активности граждан, проживающих в сельской местности, в реализации общественно значимых проектов путем  получения субсидии для поддержки проектов местных инициатив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привлекательности сельской местности для комфортного проживания.</w:t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720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MS Gothic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4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0:00Z</dcterms:created>
  <dc:creator>pc</dc:creator>
  <dc:description/>
  <dc:language>en-US</dc:language>
  <cp:lastModifiedBy>User</cp:lastModifiedBy>
  <cp:lastPrinted>2023-11-20T16:31:00Z</cp:lastPrinted>
  <dcterms:modified xsi:type="dcterms:W3CDTF">2024-07-16T12:20:00Z</dcterms:modified>
  <cp:revision>2</cp:revision>
  <dc:subject/>
  <dc:title>Программа социально-экономического развития муниципального образования сельского поселения</dc:title>
</cp:coreProperties>
</file>