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ЮХНОВСКИЙ МУНИЦИПАЛЬНЫЙ 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сельское поселение «Деревня Чемоданово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32"/>
          <w:lang w:val="en-US" w:eastAsia="en-US"/>
        </w:rPr>
        <w:drawing>
          <wp:inline distT="0" distB="0" distL="0" distR="0">
            <wp:extent cx="3900170" cy="33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81723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58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Zhikaryov;Times New Roman"/>
          <w:b/>
          <w:b/>
          <w:sz w:val="26"/>
          <w:szCs w:val="26"/>
        </w:rPr>
      </w:pPr>
      <w:r>
        <w:rPr>
          <w:rFonts w:eastAsia="Zhikaryov;Times New Roman"/>
          <w:b/>
          <w:sz w:val="26"/>
          <w:szCs w:val="26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rFonts w:eastAsia="Zhikaryov;Times New Roman"/>
          <w:b/>
          <w:b/>
          <w:sz w:val="26"/>
          <w:szCs w:val="26"/>
        </w:rPr>
      </w:pPr>
      <w:r>
        <w:rPr>
          <w:rFonts w:eastAsia="Zhikaryov;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4"/>
        </w:rPr>
        <w:t>от 22  декабря 2023 года                                                                                            № 67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реализации решения сельской Думы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«О бюджете муниципального образования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сельское поселение «Деревня Чемоданово» 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на 2024 год и на плановый период 2025-2026 годов».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Чемоданово» на 2024 год и на плановый период 2025-2026 годов» </w:t>
      </w:r>
      <w:r>
        <w:rPr>
          <w:rFonts w:cs="Arial"/>
          <w:b/>
          <w:sz w:val="24"/>
        </w:rPr>
        <w:t>ПОСТАНОВЛЯЮ: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1. Главным администраторам доходов бюджета: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3">
        <w:r>
          <w:rPr>
            <w:rStyle w:val="InternetLink"/>
            <w:rFonts w:cs="Arial"/>
            <w:color w:val="0563C1"/>
            <w:sz w:val="24"/>
            <w:u w:val="single"/>
          </w:rPr>
          <w:t>кодексом</w:t>
        </w:r>
      </w:hyperlink>
      <w:r>
        <w:rPr>
          <w:rFonts w:cs="Arial"/>
          <w:sz w:val="24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2.1. В срок до 1 февраля 2024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сельской Думы «О бюджете муниципального образования сельское поселение «Деревня Чемоданово» на 2024 год и на плановый период 2025-2026 годов»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</w:t>
      </w:r>
      <w:r>
        <w:rPr>
          <w:rFonts w:cs="Arial"/>
          <w:bCs/>
          <w:sz w:val="24"/>
        </w:rPr>
        <w:t>Деревня Чемоданово</w:t>
      </w:r>
      <w:r>
        <w:rPr>
          <w:rFonts w:cs="Arial"/>
          <w:sz w:val="24"/>
        </w:rPr>
        <w:t>»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на 2024 год и на плановый период 2025-2026 годов» в срок до 1 марта 2024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2024 год и на плановый период 2025 и 2026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 xml:space="preserve">о публикации и объявлениях в средствах массовой информации;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 изготовлении, приобретении бланков строгой отчетности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 обработке фискальных данных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/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/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о работах по изготовлению рекламных материал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/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о снятии ограничений по использованию земельных участков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/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/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о выдаче технических условий и согласовании проектной документац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/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о проведении историко-культурной экспертизы;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 выполнении археологических полевых работ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/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/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об оплате за проезд по платным дорогам;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/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о приобретении путевок на санаторно-курортное лечение;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/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/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с ресурсоснабжающими организациями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– </w:t>
      </w:r>
      <w:r>
        <w:rPr>
          <w:rFonts w:cs="Arial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Чемоданово»     </w:t>
        <w:tab/>
        <w:tab/>
        <w:tab/>
        <w:tab/>
        <w:tab/>
        <w:tab/>
        <w:tab/>
        <w:t xml:space="preserve">        Г.Н. Низо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Zhikaryov;Times New Roman"/>
      <w:b w:val="false"/>
      <w:color w:val="000000"/>
      <w:sz w:val="26"/>
    </w:rPr>
  </w:style>
  <w:style w:type="character" w:styleId="WW8Num6z0">
    <w:name w:val="WW8Num6z0"/>
    <w:qFormat/>
    <w:rPr>
      <w:rFonts w:eastAsia="Zhikaryov;Times New Roman"/>
      <w:b w:val="false"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60" w:after="540"/>
      <w:jc w:val="both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540" w:after="0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FA8843FAF369D4405FAE99BD590E77439C92B2A699C9A5F9E56AE395S7v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5:00Z</dcterms:created>
  <dc:creator>ЮНА</dc:creator>
  <dc:description/>
  <dc:language>en-US</dc:language>
  <cp:lastModifiedBy>User</cp:lastModifiedBy>
  <cp:lastPrinted>2023-12-25T11:55:00Z</cp:lastPrinted>
  <dcterms:modified xsi:type="dcterms:W3CDTF">2023-12-25T08:55:00Z</dcterms:modified>
  <cp:revision>2</cp:revision>
  <dc:subject/>
  <dc:title/>
</cp:coreProperties>
</file>