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Чемодано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47</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Чемоданово»</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Чемоданов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Чемоданов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Чемоданово»</w:t>
        <w:tab/>
        <w:t xml:space="preserve">                             Г.Н. Низ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Чемоданов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47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Чемоданово»</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Чемоданов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Чемоданов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Чемодан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Чемодан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Чемоданово</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Чемоданов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8:00Z</dcterms:created>
  <dc:creator>Данилова</dc:creator>
  <dc:description/>
  <cp:keywords/>
  <dc:language>en-US</dc:language>
  <cp:lastModifiedBy>User</cp:lastModifiedBy>
  <cp:lastPrinted>2020-10-23T14:31:00Z</cp:lastPrinted>
  <dcterms:modified xsi:type="dcterms:W3CDTF">2023-09-29T09:01:00Z</dcterms:modified>
  <cp:revision>3</cp:revision>
  <dc:subject/>
  <dc:title>Приложение к постановлению</dc:title>
</cp:coreProperties>
</file>