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Heading1"/>
        <w:spacing w:before="0" w:after="0"/>
        <w:ind w:left="431" w:right="493" w:hanging="431"/>
        <w:jc w:val="center"/>
        <w:rPr/>
      </w:pPr>
      <w:r>
        <w:rPr>
          <w:rFonts w:cs="Times New Roman" w:ascii="Times New Roman" w:hAnsi="Times New Roman"/>
          <w:b/>
          <w:shadow/>
          <w:sz w:val="26"/>
          <w:szCs w:val="26"/>
        </w:rPr>
        <w:t>А</w:t>
      </w:r>
      <w:r>
        <w:rPr>
          <w:rFonts w:cs="Times New Roman" w:ascii="Times New Roman" w:hAnsi="Times New Roman"/>
          <w:b/>
          <w:sz w:val="26"/>
          <w:szCs w:val="26"/>
        </w:rPr>
        <w:t>дминистрация муниципального образования</w:t>
      </w:r>
    </w:p>
    <w:p>
      <w:pPr>
        <w:pStyle w:val="Heading1"/>
        <w:spacing w:before="0" w:after="0"/>
        <w:ind w:left="431" w:right="493" w:hanging="431"/>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Деревня Чемоданово"</w:t>
      </w:r>
    </w:p>
    <w:p>
      <w:pPr>
        <w:pStyle w:val="Heading1"/>
        <w:spacing w:before="0" w:after="0"/>
        <w:ind w:left="431" w:right="493" w:hanging="431"/>
        <w:jc w:val="center"/>
        <w:rPr>
          <w:rFonts w:ascii="Times New Roman" w:hAnsi="Times New Roman" w:cs="Times New Roman"/>
          <w:b/>
          <w:b/>
          <w:sz w:val="26"/>
          <w:szCs w:val="26"/>
        </w:rPr>
      </w:pPr>
      <w:r>
        <w:rPr>
          <w:rFonts w:cs="Times New Roman" w:ascii="Times New Roman" w:hAnsi="Times New Roman"/>
          <w:b/>
          <w:sz w:val="26"/>
          <w:szCs w:val="26"/>
        </w:rPr>
        <w:t>Юхновского района, Калужской области</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ind w:left="432" w:right="496" w:hanging="432"/>
        <w:jc w:val="center"/>
        <w:rPr>
          <w:sz w:val="26"/>
          <w:szCs w:val="26"/>
        </w:rPr>
      </w:pPr>
      <w:r>
        <w:rPr>
          <w:rFonts w:cs="Times New Roman" w:ascii="Times New Roman" w:hAnsi="Times New Roman"/>
          <w:sz w:val="26"/>
          <w:szCs w:val="26"/>
          <w:lang w:val="en-US" w:eastAsia="en-US"/>
        </w:rPr>
        <w:drawing>
          <wp:inline distT="0" distB="0" distL="0" distR="0">
            <wp:extent cx="3670300" cy="343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72" r="-8" b="-172"/>
                    <a:stretch>
                      <a:fillRect/>
                    </a:stretch>
                  </pic:blipFill>
                  <pic:spPr bwMode="auto">
                    <a:xfrm>
                      <a:off x="0" y="0"/>
                      <a:ext cx="3670300" cy="3435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15.03.2023 г                                                                                                           №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pPr>
      <w:r>
        <w:rPr>
          <w:rFonts w:cs="Times New Roman" w:ascii="Times New Roman" w:hAnsi="Times New Roman"/>
          <w:b/>
          <w:sz w:val="24"/>
          <w:szCs w:val="24"/>
        </w:rPr>
        <w:t>сельского  поселения «Деревня Чемоданово»</w:t>
      </w:r>
    </w:p>
    <w:p>
      <w:pPr>
        <w:pStyle w:val="Normal"/>
        <w:spacing w:before="0" w:after="0"/>
        <w:rPr/>
      </w:pPr>
      <w:r>
        <w:rPr>
          <w:rFonts w:cs="Times New Roman" w:ascii="Times New Roman" w:hAnsi="Times New Roman"/>
          <w:b/>
          <w:sz w:val="24"/>
          <w:szCs w:val="24"/>
        </w:rPr>
        <w:t>на период 2023– 202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1.10.2015 года № 1050 «Об утверждении требований к программе комплексного развития социальной инфраструктуры поселений, городских округов», Уставом сельского  поселения  «Деревня Чемоданово», администрация муниципального образования сельское поселение «Деревня Чемодан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транспортной инфраструктуры муниципального образования сельское поселение «Деревня Чемоданово» на период 2023 – 2025  годы (приложение).</w:t>
      </w:r>
    </w:p>
    <w:p>
      <w:pPr>
        <w:pStyle w:val="Normal"/>
        <w:ind w:left="851" w:hanging="0"/>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от   05.08.2016  года №</w:t>
        <w:softHyphen/>
        <w:t xml:space="preserve">  26</w:t>
      </w:r>
      <w:r>
        <w:rPr>
          <w:rFonts w:cs="Times New Roman" w:ascii="Times New Roman" w:hAnsi="Times New Roman"/>
          <w:color w:val="339966"/>
          <w:sz w:val="26"/>
          <w:szCs w:val="26"/>
        </w:rPr>
        <w:t xml:space="preserve"> </w:t>
      </w:r>
      <w:r>
        <w:rPr>
          <w:rFonts w:cs="Times New Roman" w:ascii="Times New Roman" w:hAnsi="Times New Roman"/>
          <w:sz w:val="26"/>
          <w:szCs w:val="26"/>
        </w:rPr>
        <w:t>«Об утверждении программы комплексного развития транспортной инфраструктуры  сельского поселения «Деревня Чемоданово» на период 2023 - 2025гг»</w:t>
      </w:r>
    </w:p>
    <w:p>
      <w:pPr>
        <w:pStyle w:val="Normal"/>
        <w:ind w:left="851" w:hanging="0"/>
        <w:rPr/>
      </w:pPr>
      <w:r>
        <w:rPr>
          <w:rFonts w:cs="Times New Roman" w:ascii="Times New Roman" w:hAnsi="Times New Roman"/>
          <w:sz w:val="26"/>
          <w:szCs w:val="26"/>
        </w:rPr>
        <w:t xml:space="preserve">3.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Интернет» </w:t>
      </w:r>
      <w:hyperlink r:id="rId3">
        <w:r>
          <w:rPr>
            <w:rStyle w:val="InternetLink"/>
            <w:rFonts w:cs="Times New Roman" w:ascii="Times New Roman" w:hAnsi="Times New Roman"/>
            <w:sz w:val="26"/>
            <w:szCs w:val="26"/>
          </w:rPr>
          <w:t>http://chem-adm.ru</w:t>
        </w:r>
      </w:hyperlink>
      <w:r>
        <w:rPr>
          <w:rFonts w:cs="Times New Roman" w:ascii="Times New Roman" w:hAnsi="Times New Roman"/>
          <w:sz w:val="26"/>
          <w:szCs w:val="26"/>
        </w:rPr>
        <w:t>.</w:t>
      </w:r>
    </w:p>
    <w:p>
      <w:pPr>
        <w:pStyle w:val="Normal"/>
        <w:tabs>
          <w:tab w:val="clear" w:pos="708"/>
          <w:tab w:val="left" w:pos="0" w:leader="none"/>
        </w:tabs>
        <w:ind w:left="851" w:hanging="0"/>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Г.Н. Низо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Чемодано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Чемоданово» 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3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Чемодано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5.03.2023  года  № 19</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Чемоданово»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3 – 202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Деревня Чемоданово»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Чемоданово», Генеральный план сельского поселения «Деревня Чемод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Чемоданово», Юхновского района Калужской области, адрес: 249923 Калужская обл. Юхновский р-н, д. Чемоданово, ул. Центральная, дом 20.</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Чемодано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Чемодано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3 - 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Чемодано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center"/>
        <w:rPr/>
      </w:pPr>
      <w:r>
        <w:rPr>
          <w:rFonts w:cs="Times New Roman" w:ascii="Times New Roman" w:hAnsi="Times New Roman"/>
          <w:sz w:val="24"/>
          <w:szCs w:val="24"/>
        </w:rPr>
        <w:t>Муниципальное образование сельское поселение «Деревня Чемоданово» расположено  в  юго  -восточной части  Юхновского района Калужской области и граничит с  Дзержинским районом, и сельскими поселениями: «Деревня Упрямово», «Деревня Порослицы»,</w:t>
      </w:r>
    </w:p>
    <w:p>
      <w:pPr>
        <w:pStyle w:val="Normal"/>
        <w:shd w:fill="FFFFFF" w:val="clear"/>
        <w:spacing w:lineRule="atLeast" w:line="10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Щелканово»</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9 населённых пунктов: деревни Чемоданово, Бекасово, Победа, Лобаново, Поляны, Солопихино, Курбатово, Троица, Екатерин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деревня Чемоданово находится в 25 км от районного центра  города Юхнова, в 80 км. от областного центра города Ка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5771,86 га.  численность населения 140 человек на 01.01 2023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Чемодано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  Течи и Угры, левого притока Оки.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pPr>
      <w:r>
        <w:rPr>
          <w:rFonts w:cs="Times New Roman" w:ascii="Times New Roman" w:hAnsi="Times New Roman"/>
          <w:sz w:val="24"/>
          <w:szCs w:val="24"/>
        </w:rPr>
        <w:t>На территории поселения протекают реки: Угра, Жиздринка, Теча, Артинка. Все реки (кроме  р.Угры)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Чемоданово» обеспечивают дороги регионального значения общего пользования «Вязьма – Калуга» - Упрямово – Чемоданово», «Вязьма – Калуга» - д. Солопихино – д. Деревягино»</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 – Калуга» -Упрямово – Чемодан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70</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 д. Солопихино – д. Деревягин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Чемоданово»</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67" w:type="dxa"/>
        <w:jc w:val="left"/>
        <w:tblInd w:w="-113" w:type="dxa"/>
        <w:tblLayout w:type="fixed"/>
        <w:tblCellMar>
          <w:top w:w="0" w:type="dxa"/>
          <w:left w:w="108" w:type="dxa"/>
          <w:bottom w:w="0" w:type="dxa"/>
          <w:right w:w="108" w:type="dxa"/>
        </w:tblCellMar>
      </w:tblPr>
      <w:tblGrid>
        <w:gridCol w:w="801"/>
        <w:gridCol w:w="3151"/>
        <w:gridCol w:w="2012"/>
        <w:gridCol w:w="1978"/>
        <w:gridCol w:w="2225"/>
      </w:tblGrid>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 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Чемоданово – Поляны- Лобан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Грейдирование, подсыпка</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Бекасово - Побед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Троица - Екатери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 км. – насыпная ПГС, 1,5 км. - 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Чемоданово – Поляны – Солопихино - Курбат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5  км. – насыпная ПГС, 2,5 - грунто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ейдирование, подсыпка</w:t>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Чемоданово»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788"/>
        <w:gridCol w:w="2729"/>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Центральная д.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Новая д. 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Автодорога по ул.Школьная д.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апрудная д. Чемод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адовая д. Бекас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4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Красивая д. Бекас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5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веточная д. Солопих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оревая д. Солопих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Троиц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4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Полян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Заречная д. Екатерин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Евсеевская д. Лоб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Курбат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858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Чемоданово», протяженность маршрута 25 км., время оборота 1 час 30 минут,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 158 «Юхнов-Упрямово – Чемоданово - Пречистое-Юхнов», протяженность маршрута 136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3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2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Чемодано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Генеральный план муниципального образования сельское поселения «Деревня Чемоданово», утвержден решением Сельской Думы от 07.02.2014 года № 28 ( в редакции от 14.02.2022 №68).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9 населенных пунктов, в которых проживает 140 человек, в том числе: трудоспособного возраста – 84 человека, дети до 18-летнего возраста – 11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деревне Чемоданово,  в 5 деревнях численность населения менее 15 человек, в 3 деревнях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Чемоданово» составляет 5333,4 кв.м., обеспеченность населения жильем составляет 26,27 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4920 кв.м. общей площади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Чемоданово»</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577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5771,8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rPr>
              <w:t>Земли сельхозназначения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47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3479,5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1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4,0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148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5,9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93</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Чемоданово» на 93%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Деревня Чемоданово» на 2023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дороги  по ул. Центральная д. Чемоданово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дороги по ул. Новая в д. Чемоданово 860 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5"/>
      <w:headerReference w:type="default" r:id="rId6"/>
      <w:type w:val="nextPage"/>
      <w:pgSz w:w="11906" w:h="16838"/>
      <w:pgMar w:left="1134"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adm.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1:00Z</dcterms:created>
  <dc:creator>Кузнецова</dc:creator>
  <dc:description/>
  <cp:keywords/>
  <dc:language>en-US</dc:language>
  <cp:lastModifiedBy>User</cp:lastModifiedBy>
  <cp:lastPrinted>2016-08-10T13:30:00Z</cp:lastPrinted>
  <dcterms:modified xsi:type="dcterms:W3CDTF">2023-03-15T06:31: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