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9  января  2023 год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b/>
          <w:sz w:val="26"/>
          <w:szCs w:val="26"/>
        </w:rPr>
        <w:t>Об утверждении плана работы администрации муниципального образования сельское поселение «Деревня Чемоданово»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 законом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 образования МО сельское поселение «Деревня Чемоданово» администрация МО сельское поселение «Деревня Чемодан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администрации  муниципального образования сельское поселение «Деревня Чемоданово» на 2023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,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Контроль за исполнением настоящего Постановления 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Г.Н. Низ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9.01.23 г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администрации  МО  сельское поселение «Деревня Чемоданов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00"/>
        <w:gridCol w:w="48"/>
        <w:gridCol w:w="1785"/>
        <w:gridCol w:w="9"/>
        <w:gridCol w:w="2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деятельности           админист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Федеральному закону  06.10.2003 г. по 131-Ф «Об общих принципах организации местного самоуправления в Российской Федерации»  и передаваемых полномочий с администрации район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стречи, 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, входящим в компетенцию должностного лиц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и обновлению информации  на официальном сайте администрации МО СП «Деревня Чемоданово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ведущи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комисс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готовка и проведение заседаний комиссий, рабочих групп, согласно план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циальным вопро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бюджету, финансам и налогам, экономики, промышленности и с/х.</w:t>
            </w:r>
          </w:p>
          <w:p>
            <w:pPr>
              <w:pStyle w:val="Normal"/>
              <w:ind w:left="-374" w:hanging="0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е обеспечение деятельности администрации муниципального образования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ей администрации муниципального образовани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мотреть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ление с календарным планом Дней администр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аботе учреждений торговли, общественного питания, расположенных на территории МО за 2021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убличный отчет главы муниципального образования  за 2022 год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3. О мерах профилактики по пожарной безопасности в весенне-летний пожароопасный период (разработка и утверждение план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нформация о плане проведения двух месячников по благоустройству территории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 О проведении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тчет директора ДК по организация досуга.</w:t>
            </w:r>
          </w:p>
          <w:p>
            <w:pPr>
              <w:pStyle w:val="Normal"/>
              <w:jc w:val="both"/>
              <w:rPr/>
            </w:pPr>
            <w:r>
              <w:rPr/>
              <w:t>7. Летняя занятость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8.Об участии в районных конкурсах  (по плану администрации МР «Юх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и проведении праздничного мероприятия, посвящённого Дню села.</w:t>
            </w:r>
          </w:p>
          <w:p>
            <w:pPr>
              <w:pStyle w:val="Normal"/>
              <w:jc w:val="both"/>
              <w:rPr/>
            </w:pPr>
            <w:r>
              <w:rPr/>
              <w:t>10. Обсуждение вопросов планирования по благоустройству и участию в ППМИ на 2023 год.</w:t>
            </w:r>
          </w:p>
          <w:p>
            <w:pPr>
              <w:pStyle w:val="Normal"/>
              <w:jc w:val="both"/>
              <w:rPr/>
            </w:pPr>
            <w:r>
              <w:rPr/>
              <w:t>11. О подготовке и организации праздника Дня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12.О подготовке и организации праздника Дня Матери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13. Исполнение бюджета за 9 месяцев 2021 года.</w:t>
            </w:r>
          </w:p>
          <w:p>
            <w:pPr>
              <w:pStyle w:val="Normal"/>
              <w:jc w:val="both"/>
              <w:rPr/>
            </w:pPr>
            <w:r>
              <w:rPr/>
              <w:t>14. О мерах пожарной безопасности в зимний период и  новогод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15. О подготовке и проведении новогодних и Рождественских праздни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, руководители торговых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4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 населению  о принятия  участия в целевых областных и районных программах, направленных на развитие: личных подсобных хозяйств, фермерства, строительства ИЖС, благоустройства территор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епутаты Сельской Думы МО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районных, поселенческих  конкурс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силить  работу по привлечению граждан, укреплению и расширению ДПК (добровольно-пожарной команды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,</w:t>
            </w:r>
          </w:p>
          <w:p>
            <w:pPr>
              <w:pStyle w:val="Normal"/>
              <w:rPr/>
            </w:pPr>
            <w:r>
              <w:rPr/>
              <w:t>депутаты Совета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(для реализации продукции с подсобных хозяйств) для участия в районных ярмар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 с общественными организациями, проведение общих собраний, мероприят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в регистрации граждан на сайте гос.услуг в сети «Интернет», разъяснительная работа. Работа по оказанию услуг в ГП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кадр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Чемоданов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елопроизводст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программах, сайтах, порталах. Своевременное размещение сведений, получение, контрол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Чемод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 касающиеся  жизнедеятельности района, муниципального образования СП «Деревня Чемодан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Чемодано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«Об исполнении  бюджета муниципального  образования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, выходы в жилой сектор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логообложение, финансы, см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4:00Z</dcterms:created>
  <dc:creator>User</dc:creator>
  <dc:description/>
  <cp:keywords/>
  <dc:language>en-US</dc:language>
  <cp:lastModifiedBy>маргарита павлова</cp:lastModifiedBy>
  <cp:lastPrinted>2022-01-21T15:45:00Z</cp:lastPrinted>
  <dcterms:modified xsi:type="dcterms:W3CDTF">2023-02-01T13:53:00Z</dcterms:modified>
  <cp:revision>3</cp:revision>
  <dc:subject/>
  <dc:title>Администрации   муниципального  образования</dc:title>
</cp:coreProperties>
</file>