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  муниципального  образова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ельское  поселение  «Деревня  Чемоданово»</w:t>
      </w:r>
    </w:p>
    <w:p>
      <w:pPr>
        <w:pStyle w:val="Normal"/>
        <w:jc w:val="center"/>
        <w:rPr/>
      </w:pPr>
      <w:r>
        <w:rPr/>
        <w:t>Юхновского  района,  Калужской 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т 09 января 2023 год</w:t>
      </w:r>
      <w:r>
        <w:rPr>
          <w:b/>
        </w:rPr>
        <w:tab/>
        <w:tab/>
        <w:tab/>
        <w:tab/>
        <w:tab/>
        <w:tab/>
        <w:tab/>
        <w:tab/>
        <w:t xml:space="preserve">          </w:t>
      </w:r>
      <w:r>
        <w:rPr>
          <w:b/>
          <w:u w:val="single"/>
        </w:rPr>
        <w:t>№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Об     утверждении     плана     мероприятий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противодействия    коррупции        в    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сельском поселении «Деревня Чемоданово»</w:t>
      </w:r>
    </w:p>
    <w:p>
      <w:pPr>
        <w:pStyle w:val="Normal"/>
        <w:jc w:val="both"/>
        <w:rPr/>
      </w:pPr>
      <w:r>
        <w:rPr>
          <w:b/>
          <w:sz w:val="26"/>
        </w:rPr>
        <w:t>на 2023 год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В соответствии с Федеральным законом от 25.12.2008 года № 278-ФЗ «О противодействии коррупции», Законом Калужской области от 27.04.2007 года № 305-ОЗ «О противодействии коррупции в Калужской области», руководствуясь  Уставом муниципального образования сельское поселение «Деревня Чемоданово», в целях обеспечения комплекса мер, направленных на предупреждение и пресечение факторов коррупционных проявлений, администрация муниципального образования  сельское поселение «Деревня Чемоданово»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СТАНОВЛЯЕТ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>1. Утвердить план мероприятий противодействия коррупции в муниципальном образовании сельское поселение «Деревня Чемоданово» Юхновского района Калужской области на 2023 год (приложение № 1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kern w:val="2"/>
          <w:sz w:val="26"/>
          <w:szCs w:val="26"/>
        </w:rPr>
        <w:t xml:space="preserve">           </w:t>
      </w:r>
      <w:r>
        <w:rPr>
          <w:kern w:val="2"/>
          <w:sz w:val="26"/>
          <w:szCs w:val="26"/>
        </w:rPr>
        <w:t>2. Настоящее Постановление вступает в силу после его обнародования на информационном стенде в помещении администрации муниципального образования сельское поселение «Деревня Чемоданово» и подлежит размещению на официальном сайте администрации муниципального образования сельское поселение «Деревня Чемоданово» в сети «Интернет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6"/>
        <w:rPr/>
      </w:pPr>
      <w:r>
        <w:rPr/>
        <w:t>Глава администрации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МО сельское поселение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«Деревня Чемоданово»                                                                              Г.Н. Низова</w:t>
        <w:tab/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right"/>
        <w:rPr>
          <w:bCs/>
          <w:sz w:val="26"/>
        </w:rPr>
      </w:pPr>
      <w:r>
        <w:rPr>
          <w:bCs/>
          <w:sz w:val="26"/>
        </w:rPr>
        <w:t xml:space="preserve">Приложение № 1 </w:t>
      </w:r>
    </w:p>
    <w:p>
      <w:pPr>
        <w:pStyle w:val="Normal"/>
        <w:jc w:val="right"/>
        <w:rPr>
          <w:bCs/>
          <w:sz w:val="26"/>
        </w:rPr>
      </w:pPr>
      <w:r>
        <w:rPr>
          <w:bCs/>
          <w:sz w:val="26"/>
        </w:rPr>
        <w:t>к постановлению администрации</w:t>
      </w:r>
    </w:p>
    <w:p>
      <w:pPr>
        <w:pStyle w:val="Normal"/>
        <w:jc w:val="right"/>
        <w:rPr>
          <w:bCs/>
          <w:sz w:val="26"/>
        </w:rPr>
      </w:pPr>
      <w:r>
        <w:rPr>
          <w:bCs/>
          <w:sz w:val="26"/>
        </w:rPr>
        <w:t>МО СП «Деревня Чемоданово»</w:t>
      </w:r>
    </w:p>
    <w:p>
      <w:pPr>
        <w:pStyle w:val="Normal"/>
        <w:jc w:val="right"/>
        <w:rPr>
          <w:bCs/>
          <w:sz w:val="26"/>
        </w:rPr>
      </w:pPr>
      <w:r>
        <w:rPr>
          <w:bCs/>
          <w:sz w:val="26"/>
        </w:rPr>
        <w:t>От 09.01.2023 года № 3</w:t>
      </w:r>
    </w:p>
    <w:p>
      <w:pPr>
        <w:pStyle w:val="Normal"/>
        <w:jc w:val="righ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ероприятий администрации МО сельское поселение </w:t>
      </w:r>
    </w:p>
    <w:p>
      <w:pPr>
        <w:pStyle w:val="Normal"/>
        <w:jc w:val="center"/>
        <w:rPr/>
      </w:pPr>
      <w:r>
        <w:rPr>
          <w:b/>
          <w:bCs/>
        </w:rPr>
        <w:t>«Деревня Чемоданово» по противодействию коррупции на 2023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584"/>
        <w:gridCol w:w="1866"/>
        <w:gridCol w:w="2324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лиц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Меры по нормативно-правовому обеспечению противодействия коррупци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зучения муниципальными служащими администрации сельского поселения действующего законодательства о противодействии коррупции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СП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ревня Чемоданово»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нормативных правовых актов (проектов НПА) на антикоррупционную экспертизу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СП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«Деревня Чемоданово»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, принятие нормативных правовых актов по вопросам противодействия коррупции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СП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«Деревня Чемоданово»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муниципальных служащих администрации сельского поселения в семинарах, совещаниях по обмену опытом работы и иных мероприятиях, направленных на формирование нетерпимого отношения к проявлениям коррупции, проводимых в рамках профессиональной подготовки, переподготовки и повышения квалификации муниципальных служащих.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СП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«Деревня Чемоданово»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Меры, направленные на изучение причин коррупции, факторов, способствующих коррупции, профилактику коррупци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бращений и заявлений граждан, поступающих в администрацию сельского поселения, в Сельскую Думу, а также результатов их рассмотрения, на предмет наличия информации о фактах коррупции со стороны муниципальных служащих сельского поселения, а также о причинах и условиях, способствующих проявлению таких факто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СП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ревня Чемоданово»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смотрение хода реализации плана мероприятий администрации сельского поселения по противодействию коррупции  на 2023 год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 xml:space="preserve">квартал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СП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ревня Чемоданово»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Меры, направленные на противодействие коррупции при прохождении муниципальной службы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ъявление в установленном законом порядке квалификационных требований к гражданам, претендующим на замещение должностей муниципальной службы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по проведению конкурса на замещение вакантной должности муниципальной службы 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гражданами (в соответствии с утвержденным перечнем должностей муниципальной службы в администрации сельского поселения), претендующими на замещение должностей муниципальной службы, муниципальными служащими сведений о до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апреля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служащие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, в соответствии с нормативными правовыми актами РФ, проверок соблюдения муниципальными служащими ограничений, запретов, обязанностей и требований, установленных на муниципальной службе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лучении информации от уполномоченных органов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блюдению требований к служебному поведению муниципальных служащих и урегулированию конфликта интересов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мер по выявлению и устранению причин и условий, способствующих возникновению конфликта интересов на муниципальной службе, обеспечение деятельности комиссии по соблюдению требований к служебному поведению муниципальных служащих и урегулированию конфликта интересов, образованной в администрации сельского поселения, информирование населения об ее деятельности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лучении информации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блюдению требований к служебному поведению муниципальных служащих и урегулированию конфликта интересов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в установленном порядке к дисциплинарной ответственности муниципальных служащих в случаях не представления ими сведений либо представления заведомо недостоверных сведений или неполных сведений о  доходах, об имуществе и обязательствах имущественного характера, несоблюдения иных ограничений, запретов и обязанностей, связанных с муниципальной службой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представлении сведений либо при выявлении заведомо неполных или недостоверных сведений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СП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ревня Чемоданово»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уведомление представителя нанимателя о фактах обращения в целях склонения муниципального служащего к совершению коррупционных правонарушений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следующего рабочего дня с момента обращения в целях склонения муниципального служащего к совершению коррупционных правонарушений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ные лица админ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СП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ревня Чемоданово»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верок сведений, содержащихся в уведомлении представителя нанимателя, о фактах обращения в целях склонения муниципального служащего к совершению коррупционных правонарушений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 поступления уведомления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блюдению требований к служебному поведению муниципальных служащих и урегулированию конфликта интересов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профессионального уровня муниципального служащего с учетом оценки его знаний в сфере противодействия коррупции на муниципальной службе, оценка профессиональной служебной деятельности при проведении аттестации муниципального служащего с учетом соблюдения им ограничений, отсутствия нарушений запретов, выполнения требований к служебному поведению и обязательств, установленных действующим законодательством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ное лицо админ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СП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ревня Чемоданово», ответственное за кадровую работу, аттестационная комиссия администрации сельского поселе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Меры, направленные на противодействие коррупции при размещении муниципального заказа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блюдения законодательства, регулирующего осуществление закупок для муниципальных нужд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при размещении заказов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СП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ревня Чемоданово»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за целевым использованием бюджетных средст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финансо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экономики  админ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«Юхновский район»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Меры, направленные на обеспечение доступа граждан и информации о деятельности органов исполнительной власти, в том числе в сфере противодействия коррупции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сайте администрации сельского посел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формации об основных направлениях деятельности администрации сельского пос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рмативных правовых актов, разрабатываемых администрацией сельского поселения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ные лица админ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СП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ревня Чемоданово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</w:r>
    </w:p>
    <w:p>
      <w:pPr>
        <w:pStyle w:val="Normal"/>
        <w:ind w:firstLine="708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3"/>
      <w:szCs w:val="23"/>
      <w:shd w:fill="FFFFFF" w:val="clear"/>
    </w:rPr>
  </w:style>
  <w:style w:type="character" w:styleId="1">
    <w:name w:val="Основной текст Знак1"/>
    <w:basedOn w:val="Style13"/>
    <w:qFormat/>
    <w:rPr>
      <w:sz w:val="24"/>
      <w:szCs w:val="24"/>
    </w:rPr>
  </w:style>
  <w:style w:type="character" w:styleId="6">
    <w:name w:val="Заголовок 6 Знак"/>
    <w:basedOn w:val="Style13"/>
    <w:qFormat/>
    <w:rPr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62" w:before="480" w:after="240"/>
      <w:jc w:val="center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1:22:00Z</dcterms:created>
  <dc:creator>User</dc:creator>
  <dc:description/>
  <cp:keywords/>
  <dc:language>en-US</dc:language>
  <cp:lastModifiedBy>User</cp:lastModifiedBy>
  <cp:lastPrinted>2023-01-12T15:35:00Z</cp:lastPrinted>
  <dcterms:modified xsi:type="dcterms:W3CDTF">2023-01-12T11:35:00Z</dcterms:modified>
  <cp:revision>4</cp:revision>
  <dc:subject/>
  <dc:title>Администрации   муниципального  образования</dc:title>
</cp:coreProperties>
</file>