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  муниципального 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льское  поселение  «Деревня  Чемодан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хновского  района,  Калуж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09 января 2023 год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  <w:u w:val="single"/>
        </w:rPr>
        <w:t>№ 4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антинаркотиче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а работы администрации МО сельское</w:t>
      </w:r>
    </w:p>
    <w:p>
      <w:pPr>
        <w:pStyle w:val="Normal"/>
        <w:rPr/>
      </w:pPr>
      <w:r>
        <w:rPr>
          <w:b/>
          <w:sz w:val="26"/>
          <w:szCs w:val="26"/>
        </w:rPr>
        <w:t>поселение «Деревня Чемоданово» на 2023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с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п.2 ст.7 Федерального закона от 08.01.1998 № 3 – ФЗ «О наркотических средствах и психотропных веществах», руководствуясь федеральным законом № 131-ФЗ  от 06.10.2006 года «Об общих принципах организации местного самоуправления в Российской Федерации», администрация муниципального образования сельское поселение «Деревня Чемоданов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Утвердить антинаркотический план работы сельского поселения на 2023 год (приложение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 xml:space="preserve">2. Настоящее Постановление вступает в силу после его обнародования на информационном стенде в помещении администрации муниципального образования сельское поселение «Деревня Чемоданово» и подлежит размещению на официальном сайте администрации муниципального образования сельское поселение «Деревня Чемоданово» в сети «Интернет»  http://chem-adm.ru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>
          <w:szCs w:val="26"/>
        </w:rPr>
      </w:pPr>
      <w:r>
        <w:rPr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 сельское посел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Деревня Чемоданово»                                                                              Г.Н. Низова</w:t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администрации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поселения «Деревня Чемоданово»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от 09.01.2023  №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Антинаркотический план работы администрации М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сельское поселение «Деревня Чемоданово» на 2023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26"/>
        <w:gridCol w:w="1833"/>
        <w:gridCol w:w="236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овед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/>
            </w:pPr>
            <w:r>
              <w:rPr>
                <w:sz w:val="26"/>
                <w:szCs w:val="26"/>
              </w:rPr>
              <w:t>Проведение профилактической  работы по предупреждению  наркомании, табакокурения и употребления алкогольной продукции среди подростков и взрослого населения.</w:t>
            </w:r>
          </w:p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ейда в границах поселения с целью выявления дикорастущих наркотических растений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рить – здоровью вредить» - акц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 не хочу быть рабом наркотика» - беседа  к международному дню борьбы с наркоманией</w:t>
            </w:r>
          </w:p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говор на чистоту, о борьбе с вредными привычками» - круглый стол к международному дню отказа от курения</w:t>
            </w:r>
          </w:p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тематических выстав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ый час «Я и зависимость»</w:t>
            </w:r>
          </w:p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 за жизнь» - профилактическая беседа ко  дню борьбы со СПИДом</w:t>
            </w:r>
          </w:p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6">
    <w:name w:val="Заголовок 6 Знак"/>
    <w:basedOn w:val="Style13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62" w:before="480" w:after="240"/>
      <w:jc w:val="center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23:00Z</dcterms:created>
  <dc:creator>User</dc:creator>
  <dc:description/>
  <cp:keywords/>
  <dc:language>en-US</dc:language>
  <cp:lastModifiedBy>User</cp:lastModifiedBy>
  <cp:lastPrinted>2023-01-12T15:38:00Z</cp:lastPrinted>
  <dcterms:modified xsi:type="dcterms:W3CDTF">2023-01-12T11:38:00Z</dcterms:modified>
  <cp:revision>4</cp:revision>
  <dc:subject/>
  <dc:title>Администрации   муниципального  образования</dc:title>
</cp:coreProperties>
</file>