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4"/>
        </w:rPr>
      </w:pPr>
      <w:r>
        <w:rPr>
          <w:shadow/>
          <w:sz w:val="34"/>
        </w:rPr>
        <w:t>А</w:t>
      </w:r>
      <w:r>
        <w:rPr>
          <w:sz w:val="34"/>
        </w:rPr>
        <w:t>дминистрация муниципального образования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Сельское поселение" Деревня Чемоданово"</w:t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sz w:val="34"/>
        </w:rPr>
        <w:t>Юхновского района, Калужской области</w:t>
      </w:r>
      <w:r>
        <w:rPr>
          <w:rFonts w:cs="Tahoma" w:ascii="Tahoma" w:hAnsi="Tahoma"/>
          <w:sz w:val="34"/>
        </w:rPr>
        <w:t xml:space="preserve"> </w:t>
      </w:r>
    </w:p>
    <w:p>
      <w:pPr>
        <w:pStyle w:val="Normal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84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 30.01.2023 г</w:t>
        <w:tab/>
        <w:tab/>
        <w:tab/>
        <w:tab/>
        <w:t xml:space="preserve">                                                       № 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«О внесении изменений в Постановление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О СП «Деревня Чемоданово»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12 от 22.02.2022 «Об утверждении краткосрочного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лана реализации  региональной программы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ого ремонта общего имущества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ногоквартирных домах,  на территории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П  «Деревня Чемоданово»,</w:t>
      </w:r>
    </w:p>
    <w:p>
      <w:pPr>
        <w:pStyle w:val="Normal"/>
        <w:autoSpaceDE w:val="false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-2025 годы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168 Жилищного кодекса Российской Федерации,   Постановления  Правительства Калужской области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, краткосрочных (сроком до трех лет) планов реализации региональной программы капитального ремонта общего имущества в многоквартирных домах», уставом муниципального образования  сельского поселения "Деревня Чемоданово", администрация  муниципального образования  сельское  поселение  «Деревня Чемоданово»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нести  изменения  в Постановление администрации муниципального образования сельское поселение «Деревня Чемоданово» №12 от 22.02.2022 «Об утверждении краткосрочного плана реализации  региональной программы капитального ремонта общего имущества в многоквартирных домах на территории МО СП  «Деревня Чемоданово» на 2023-2025 годы»,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в краткосрочный план  в новой редакции (приложения №1,2,3)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«Интернет» </w:t>
      </w:r>
      <w:hyperlink r:id="rId3">
        <w:r>
          <w:rPr>
            <w:rStyle w:val="InternetLink"/>
            <w:sz w:val="26"/>
            <w:szCs w:val="26"/>
          </w:rPr>
          <w:t>http://chem-adm.ru</w:t>
        </w:r>
      </w:hyperlink>
      <w:r>
        <w:rPr>
          <w:sz w:val="26"/>
          <w:szCs w:val="26"/>
        </w:rPr>
        <w:t>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е  поселение</w:t>
      </w:r>
    </w:p>
    <w:p>
      <w:pPr>
        <w:pStyle w:val="Normal"/>
        <w:autoSpaceDE w:val="false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Деревня Чемоданово»:                                                                              Низова Г.Н.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6:00Z</dcterms:created>
  <dc:creator>ЮНА</dc:creator>
  <dc:description/>
  <cp:keywords/>
  <dc:language>en-US</dc:language>
  <cp:lastModifiedBy>User</cp:lastModifiedBy>
  <cp:lastPrinted>2023-02-03T09:37:00Z</cp:lastPrinted>
  <dcterms:modified xsi:type="dcterms:W3CDTF">2023-02-03T05:38:00Z</dcterms:modified>
  <cp:revision>4</cp:revision>
  <dc:subject/>
  <dc:title> </dc:title>
</cp:coreProperties>
</file>