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 поселение  «Деревня  Чемоданово»</w:t>
      </w:r>
    </w:p>
    <w:p>
      <w:pPr>
        <w:pStyle w:val="Normal"/>
        <w:jc w:val="center"/>
        <w:rPr/>
      </w:pPr>
      <w:r>
        <w:rPr/>
        <w:t>Юхновского  района, 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  января  2022 год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</w:rPr>
        <w:t>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работы администрации муниципального образования сельское поселение «Деревня Чемоданово»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Федеральным  законом 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Уставом муниципального  образования МО сельское поселение «Деревня Чемоданово» администрация МО сельское поселение «Деревня Чемодано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работы администрации  муниципального образования сельское поселение «Деревня Чемоданово» на 2022 год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 вступает в силу после его обнародования на информационном стенде в помещении администрации муниципального образования сельское поселение «Деревня Чемоданово», подлежит размещению на официальном сайте администрации муниципального образования администрации муниципального образования сельское поселение «Деревня Чемоданово» в сети «Интернет»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chem-adm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 Контроль за исполнением настоящего Постановления  оставляю за собо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Чемоданово»                                                                     Г.Н. Низ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10.01.22 г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администрации  МО  сельское поселение «Деревня Чемоданово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00"/>
        <w:gridCol w:w="48"/>
        <w:gridCol w:w="1785"/>
        <w:gridCol w:w="9"/>
        <w:gridCol w:w="2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абот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техническое обеспечение деятельности           администр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правлениями, отделами администрации МР «Юхновский район» (далее: администрации района), руководителями предприятий и учреждений, общественными организациям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>
          <w:trHeight w:val="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контроля за выполнением официальных документов и НПА вышестоящих органов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, учебах, ВКС.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Взаимодействие со средствами      массовой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ции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7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Организация и проведение  собраний и сходов граждан, публичных слушан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, по необходи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11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направлению Федерального закона  </w:t>
            </w:r>
            <w:r>
              <w:rPr>
                <w:color w:val="000000"/>
              </w:rPr>
              <w:t xml:space="preserve">от 5 апреля 2013 г. N 44-ФЗ"О контрактной системе в сфере закупок товаров, работ, услуг для обеспечения государственных и муниципальных нужд" (в т.ч. размещение на сайте закупок плана-графика, составление  отчетности)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утверждение, внесение изменений, исполнение бюджета  муниципального образования;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10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олномочий по Федеральному закону  06.10.2003 г. по 131-Ф «Об общих принципах организации местного самоуправления в Российской Федерации»  и передаваемых полномочий с администрации района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встречи, приемы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по вопросам, входящим в компетенцию должностного лиц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еобходимост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размещению и обновлению информации  на официальном сайте администрации МО СП «Деревня Чемоданово» в информационно- телекоммуникационной сети  «Интернет» и странички администрации в соцсетях , своевременное размещение информации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 ведущий экспе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ации и организация работы по участию в проекте  ППМ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деятельности комисс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и проведение заседаний комиссий, рабочих групп, согласно планов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ссия по социальным вопрос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ссия по бюджету, финансам и налогам, экономики, промышленности и с/х.</w:t>
            </w:r>
          </w:p>
          <w:p>
            <w:pPr>
              <w:pStyle w:val="Normal"/>
              <w:ind w:left="-374" w:hanging="0"/>
              <w:jc w:val="both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1 раза в меся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е обеспечение деятельности администрации муниципального образования</w:t>
            </w:r>
          </w:p>
        </w:tc>
      </w:tr>
      <w:tr>
        <w:trPr>
          <w:trHeight w:val="1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ней администрации муниципального образования 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ссмотреть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знакомление с календарным планом Дней администрац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работе учреждений торговли, общественного питания, расположенных на территории МО за 2021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убличный отчет главы муниципального образования  за 2022 год. 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3. О мерах профилактики по пожарной безопасности в весенне-летний пожароопасный период (разработка и утверждение план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Информация о плане проведения двух месячников по благоустройству территории муницип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5. О проведении 9 м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тчет директора ДК по организация досуга.</w:t>
            </w:r>
          </w:p>
          <w:p>
            <w:pPr>
              <w:pStyle w:val="Normal"/>
              <w:jc w:val="both"/>
              <w:rPr/>
            </w:pPr>
            <w:r>
              <w:rPr/>
              <w:t>7. Летняя занятость подростков и молодежи.</w:t>
            </w:r>
          </w:p>
          <w:p>
            <w:pPr>
              <w:pStyle w:val="Normal"/>
              <w:jc w:val="both"/>
              <w:rPr/>
            </w:pPr>
            <w:r>
              <w:rPr/>
              <w:t>8.Об участии в районных конкурсах  (по плану администрации МР «Юхн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9. О подготовке и проведении праздничного мероприятия, посвящённого Дню села.</w:t>
            </w:r>
          </w:p>
          <w:p>
            <w:pPr>
              <w:pStyle w:val="Normal"/>
              <w:jc w:val="both"/>
              <w:rPr/>
            </w:pPr>
            <w:r>
              <w:rPr/>
              <w:t>10. Обсуждение вопросов планирования по благоустройству и участию в ППМИ на 2023 год.</w:t>
            </w:r>
          </w:p>
          <w:p>
            <w:pPr>
              <w:pStyle w:val="Normal"/>
              <w:jc w:val="both"/>
              <w:rPr/>
            </w:pPr>
            <w:r>
              <w:rPr/>
              <w:t>11. О подготовке и организации праздника Дня  Пожилых людей.</w:t>
            </w:r>
          </w:p>
          <w:p>
            <w:pPr>
              <w:pStyle w:val="Normal"/>
              <w:jc w:val="both"/>
              <w:rPr/>
            </w:pPr>
            <w:r>
              <w:rPr/>
              <w:t>12.О подготовке и организации праздника Дня Матери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13. Исполнение бюджета за 9 месяцев 2021 года.</w:t>
            </w:r>
          </w:p>
          <w:p>
            <w:pPr>
              <w:pStyle w:val="Normal"/>
              <w:jc w:val="both"/>
              <w:rPr/>
            </w:pPr>
            <w:r>
              <w:rPr/>
              <w:t>14. О мерах пожарной безопасности в зимний период и  новогодние праздники.</w:t>
            </w:r>
          </w:p>
          <w:p>
            <w:pPr>
              <w:pStyle w:val="Normal"/>
              <w:jc w:val="both"/>
              <w:rPr/>
            </w:pPr>
            <w:r>
              <w:rPr/>
              <w:t>15. О подготовке и проведении новогодних и Рождественских праздников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4. Раз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, руководители торговых пред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b/>
              </w:rPr>
              <w:t>4. Организация работы с нас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ием граждан по личным вопросам,  выезд в отдаленные населенные пункты  поселения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>Работа по письменным, устным обращениям, заявлениями, жалобами, запросами граждан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, копий документо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воевременной уплатой населением земельного, имущественного, транспортного налогов.   Проведение разъяснительной  работы по задолженности  уплаты налогов   с гражданами   посе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ых книг,  подворный обход населения с заполнением похозяйственных    кни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Федеральному закону от 27.07.2010 г №210 –ФЗ «Об организации предоставления государственных и муниципальных услуг»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отариальных действий (предусмотренные ст.37 Основ законодательства РФ о нотариате) по обращениям гражда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я  населению  о принятия  участия в целевых областных и районных программах, направленных на развитие: личных подсобных хозяйств, фермерства, строительства ИЖС, благоустройства территор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депутаты Сельской Думы МО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селения к участию в районных, поселенческих  конкурса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Усилить  работу по привлечению граждан, укреплению и расширению ДПК (добровольно-пожарной команды)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старосты,</w:t>
            </w:r>
          </w:p>
          <w:p>
            <w:pPr>
              <w:pStyle w:val="Normal"/>
              <w:rPr/>
            </w:pPr>
            <w:r>
              <w:rPr/>
              <w:t>депутаты Совета 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с вручением памяток о мерах пожарной безопасности в жилой сект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лечение населения (для реализации продукции с подсобных хозяйств) для участия в районных ярмарк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старосты</w:t>
            </w:r>
          </w:p>
        </w:tc>
      </w:tr>
      <w:tr>
        <w:trPr>
          <w:trHeight w:val="5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и сотрудничество  с общественными организациями, проведение общих собраний, мероприят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общественных субботников, привлечение большего числа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 старосты </w:t>
            </w:r>
          </w:p>
        </w:tc>
      </w:tr>
      <w:tr>
        <w:trPr>
          <w:trHeight w:val="9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азание консультативной помощи в регистрации граждан на сайте гос.услуг в сети «Интернет», разъяснительная работа. Работа по оказанию услуг в ГП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 ведущий эксперт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5. Работа с кадрам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аспоряжений о приеме и увольнении работников      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о предоставлении отпус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работников администрации  муниципального образ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 и повышение квалификации кадров, посещение семинаров, видео-конференц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>
          <w:trHeight w:val="8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за выполнением плана мероприятий по Федеральному закону от 25.12.2008 года №273-ФЗ «О противодействии коррупции»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7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сбор справок о доходах и расходах муниципальных служащих и членов их семьи, депутатов, входящих в состав Сельской Думы МО СП «Деревня Чемоданово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  <w:p>
            <w:pPr>
              <w:pStyle w:val="Normal"/>
              <w:rPr/>
            </w:pPr>
            <w:r>
              <w:rPr/>
              <w:t>до1 м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10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лежащее исполнение должностных обязанностей, предусмотренных должностными инструкциями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делопроизводств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исходящей и входящей корреспонденции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ередача отчетов в администрацию района и другие инстанции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исполнением документов  в установленные сроки.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к сдаче в архив, формирование архива          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основной деятельности администрации М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первичному воинскому учету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и своевременное предоставление в необходимых документов для ведения бюджетного (бухгалтерского) учета и составления бюджетной (бухгалтерской) отчетно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9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внесение изменений в бюджет, исполнение бюджета, бюджетных обязательст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обращений граждан и контроль за сроками исполн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18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пьютерных программах, сайтах, порталах. Своевременное размещение сведений, получение, контроль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формирование реестра муниципального имущества муниципального образования МО СП «Деревня Чемодан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ведение собраний (сходов) граждан</w:t>
            </w:r>
          </w:p>
        </w:tc>
      </w:tr>
      <w:tr>
        <w:trPr>
          <w:trHeight w:val="9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профилактическим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ам в сфере ЖКХ, обращению с ТК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населения с основными Законами, постановлениями принятыми администраци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, касающиеся  жизнедеятельности района, муниципального образования СП «Деревня Чемодан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частию в проекте ППМИ на 2022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Главы  муниципального образования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роведение публичных слуш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несению изменений в Устав МО СП «Деревня Чемоданов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полугоди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1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несению изменений в Правила благоустройства муниципального  образован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екту «Об исполнении  бюджета муниципального  образования за 2022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Планирование основных работ по благоустройству территории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в границах населенных пунктов муниципального  образования в зимнее и летнее время (в рамках передаваемых полномочий, согласно заключенному Соглашению и «дорожной карте»)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, реализация проектов по благоустройству</w:t>
            </w:r>
          </w:p>
          <w:p>
            <w:pPr>
              <w:pStyle w:val="Normal"/>
              <w:ind w:left="5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в общественных местах на территории населенных пунктов муниципального образования.</w:t>
            </w:r>
          </w:p>
        </w:tc>
      </w:tr>
      <w:tr>
        <w:trPr>
          <w:trHeight w:val="4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обственниками и арендаторами земельных участков по приведению в порядок прилегающих территорий к земельным участкам.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вопросам благоустройства, выходы в жилой сектор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Налогообложение, финансы, сме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с налогоплательщиками по уплате налогов в срок, установленный по законодательству РФ.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просроченной задолженности.</w:t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сдавать финансовые отчёты.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составлять и публиковать на официальном  сайте закупок план закупок, план-граф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2:00Z</dcterms:created>
  <dc:creator>User</dc:creator>
  <dc:description/>
  <cp:keywords/>
  <dc:language>en-US</dc:language>
  <cp:lastModifiedBy>User</cp:lastModifiedBy>
  <cp:lastPrinted>2022-01-21T15:45:00Z</cp:lastPrinted>
  <dcterms:modified xsi:type="dcterms:W3CDTF">2022-01-21T11:46:00Z</dcterms:modified>
  <cp:revision>3</cp:revision>
  <dc:subject/>
  <dc:title>Администрации   муниципального  образования</dc:title>
</cp:coreProperties>
</file>