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е  поселение  «Деревня  Чемодан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ого  района,  Калу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6 января 2022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 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Чемоданово» по профилакти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мизма на 202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унктом 7.1 частью 1 статьи 14 Федерального закона от 06.10.2003 года № 131-ФЗ  «Об общих принципах организации местного самоуправления в Российской Федерации», Федеральным законом от 25.07.2002 года  № 114-ФЗ «О противодействии экстремисткой деятельности»  (с изменениями от 27.07.2006 года, 10.05.2007 года) администрация муниципального образования сельское поселение «Деревня Чемодан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Утвердить план мероприятий администрации МО сельское поселение «Деревня Чемоданово» </w:t>
      </w:r>
      <w:r>
        <w:rPr>
          <w:b/>
          <w:sz w:val="26"/>
          <w:szCs w:val="26"/>
        </w:rPr>
        <w:t>по профилактике экстремизма на 2022 год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 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Чемодан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Чемоданово»</w:t>
      </w:r>
      <w:r>
        <w:rPr>
          <w:sz w:val="26"/>
          <w:szCs w:val="26"/>
        </w:rPr>
        <w:t xml:space="preserve"> в сети «Интернет»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pacing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Глава администрации МО  сельского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оселения «Деревня  Чемоданово»</w:t>
        <w:tab/>
        <w:tab/>
        <w:tab/>
        <w:t xml:space="preserve">                Г.Н. Низова</w:t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О СП «Деревня Чемоданово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01.2022 года № 10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администрации МО сельское поселение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Деревня Чемоданово» по профилактике экстремизма на 2022 го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5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(митинги, встречи, тематические вечера, уроки мужества, участие в районном фестивале-конкурсе), посвященных Дню Победы в В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д. Чемоданово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СП «Деревня Чемоданов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формление тематических выставо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очти книгу о войне – стань ближе к подвигу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Помнит Юхнов дни печал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5.03 Освобождение Юхнова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омнит мир спасен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Мой Юхновский край» (Образование Юхновского район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моданов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рганизация мероприятий с целью ознакомления с культурно-историческим наследием для детей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 подростк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ий час: «Славному подвигу нет забвения», посвященный снятию блокады Ленингра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 памяти: «Снова к прошлому взглядом приблизимся», посвященный Сталинградской битв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едческий час памяти: «И шел мой край дорогами войны» (Освобождение Юхнова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Час мужества: «Героические страницы», посвященный освобождению  д. Чемоданово от фашис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: «Свеча Памя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: «Споемте, друзь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этический флешмоб: «О России с любовью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оико-патриотический час: «Родина – мать зов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я: «Во славу Российского фла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лэшмоб: «Не даром помнит вся Росс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 Памяти: «Благодарность. Память. Почтение» (К 120-летию со дня рождения М.И. Потапова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2г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д. Чемодано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КУК «Юхновская межпоселенческая  библиотека»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паганда принципов толерантности семейных отношений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Онлайн-концерт: «Для милых ма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ция: «Кто в тереме живе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 Дню семь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выставка: «Я и мама в объектив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д. Чемоданово;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нь Конститу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матический час: «Большие права маленького ребенка» (Ко Дню прав ребенк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навательный час: «Знай свою Конституцию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д. Чемоданово;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5:00Z</dcterms:created>
  <dc:creator>User</dc:creator>
  <dc:description/>
  <cp:keywords/>
  <dc:language>en-US</dc:language>
  <cp:lastModifiedBy>User</cp:lastModifiedBy>
  <cp:lastPrinted>2022-02-03T11:54:00Z</cp:lastPrinted>
  <dcterms:modified xsi:type="dcterms:W3CDTF">2022-02-03T07:55:00Z</dcterms:modified>
  <cp:revision>2</cp:revision>
  <dc:subject/>
  <dc:title>Администрации   муниципального  образования</dc:title>
</cp:coreProperties>
</file>