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sz w:val="34"/>
        </w:rPr>
      </w:pPr>
      <w:r>
        <w:rPr>
          <w:shadow/>
          <w:sz w:val="34"/>
        </w:rPr>
        <w:t>А</w:t>
      </w:r>
      <w:r>
        <w:rPr>
          <w:sz w:val="34"/>
        </w:rPr>
        <w:t>дминистрация муниципального образования</w:t>
      </w:r>
    </w:p>
    <w:p>
      <w:pPr>
        <w:pStyle w:val="Heading1"/>
        <w:spacing w:lineRule="auto" w:line="360"/>
        <w:rPr>
          <w:sz w:val="34"/>
        </w:rPr>
      </w:pPr>
      <w:r>
        <w:rPr>
          <w:sz w:val="34"/>
        </w:rPr>
        <w:t>Сельское поселение" Деревня Чемоданово"</w:t>
      </w:r>
    </w:p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sz w:val="34"/>
        </w:rPr>
        <w:t>Юхновского района, Калужской области</w:t>
      </w:r>
      <w:r>
        <w:rPr>
          <w:rFonts w:cs="Tahoma" w:ascii="Tahoma" w:hAnsi="Tahoma"/>
          <w:sz w:val="34"/>
        </w:rPr>
        <w:t xml:space="preserve"> </w:t>
      </w:r>
    </w:p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2840" cy="34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b/>
          <w:sz w:val="26"/>
        </w:rPr>
        <w:t xml:space="preserve">        </w:t>
      </w:r>
      <w:r>
        <w:rPr>
          <w:b/>
          <w:sz w:val="26"/>
          <w:u w:val="single"/>
        </w:rPr>
        <w:t>от  24.02.2022 г</w:t>
      </w:r>
      <w:r>
        <w:rPr>
          <w:sz w:val="26"/>
        </w:rPr>
        <w:tab/>
        <w:tab/>
        <w:t xml:space="preserve">                                                                        </w:t>
      </w:r>
      <w:r>
        <w:rPr>
          <w:b/>
          <w:sz w:val="26"/>
          <w:u w:val="single"/>
        </w:rPr>
        <w:t>№ 14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лана работы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учебно – консультационного пункта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по гражданской обороне и чрезвычайным </w:t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>ситуациям при администрации</w:t>
      </w:r>
      <w:r>
        <w:rPr>
          <w:sz w:val="26"/>
          <w:szCs w:val="26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>МО</w:t>
      </w:r>
    </w:p>
    <w:p>
      <w:pPr>
        <w:pStyle w:val="Normal"/>
        <w:rPr>
          <w:b/>
          <w:b/>
          <w:bCs/>
          <w:sz w:val="26"/>
          <w:szCs w:val="26"/>
          <w:lang w:bidi="zxx"/>
        </w:rPr>
      </w:pPr>
      <w:r>
        <w:rPr>
          <w:rFonts w:cs="Times New Roman"/>
          <w:b/>
          <w:bCs/>
          <w:sz w:val="26"/>
          <w:szCs w:val="26"/>
          <w:lang w:bidi="zxx"/>
        </w:rPr>
        <w:t xml:space="preserve"> </w:t>
      </w:r>
      <w:r>
        <w:rPr>
          <w:rFonts w:cs="Tahoma"/>
          <w:b/>
          <w:bCs/>
          <w:sz w:val="26"/>
          <w:szCs w:val="26"/>
          <w:lang w:bidi="zxx"/>
        </w:rPr>
        <w:t>сельское  поселение «Деревня Чемоданово» на 2022 год</w:t>
      </w:r>
    </w:p>
    <w:p>
      <w:pPr>
        <w:pStyle w:val="Normal"/>
        <w:autoSpaceDE w:val="false"/>
        <w:ind w:firstLine="54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о исполнение федеральных законов Российской Федерации от 21.12.1994 №68-ФЗ «О защите населения и территорий от чрезвычайных ситуаций природного и техногенного характера» (ст. 4, 14 и 20 в редакции Федерального закона от 22.08.2004 №122), от 12.02.1998г. № 28-ФЗ "О гражданской обороне" (в ред. ФЗ от 09.10.2002г. № 123-ФЗ, от 19.06.2004г. № 51-ФЗ, от 22.08.2004г. № 122-ФЗ)., постановлений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 и от 02.11.2000 №841 «Об утверждении Положения об организации обучения населения в области гражданской обороны», руководствуясь ст.14 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администрация  муниципального образования  сельское  поселение     «Деревня Чемоданово»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. 1. Утвердить План </w:t>
      </w:r>
      <w:r>
        <w:rPr>
          <w:bCs/>
          <w:sz w:val="26"/>
          <w:szCs w:val="26"/>
        </w:rPr>
        <w:t xml:space="preserve">работы </w:t>
      </w:r>
      <w:r>
        <w:rPr>
          <w:rFonts w:cs="Tahoma"/>
          <w:bCs/>
          <w:sz w:val="26"/>
          <w:szCs w:val="26"/>
          <w:lang w:bidi="zxx"/>
        </w:rPr>
        <w:t>учебно – консультационного пункта по гражданской обороне и чрезвычайным ситуациям при администрации</w:t>
      </w:r>
      <w:r>
        <w:rPr>
          <w:sz w:val="26"/>
          <w:szCs w:val="26"/>
        </w:rPr>
        <w:t xml:space="preserve"> </w:t>
      </w:r>
      <w:r>
        <w:rPr>
          <w:rFonts w:cs="Tahoma"/>
          <w:bCs/>
          <w:sz w:val="26"/>
          <w:szCs w:val="26"/>
          <w:lang w:bidi="zxx"/>
        </w:rPr>
        <w:t>МО сельское поселение «Деревня Чемоданово» Юхновского района Калужской области</w:t>
      </w:r>
      <w:r>
        <w:rPr>
          <w:sz w:val="26"/>
          <w:szCs w:val="26"/>
        </w:rPr>
        <w:t xml:space="preserve"> (приложение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Настоящее Постановление вступает в силу с момента его подписания и подлежит обнародованию на информационном стенде в здании администрации и размещению на официальном сайте в сети «Интернет» </w:t>
      </w:r>
      <w:hyperlink r:id="rId3">
        <w:r>
          <w:rPr>
            <w:rStyle w:val="InternetLink"/>
            <w:sz w:val="26"/>
            <w:szCs w:val="26"/>
          </w:rPr>
          <w:t>http://chem-adm.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Чемоданово»                                                                                  Г.Н. Низ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15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СП « Деревня Чемодано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2.2022 г № 14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ЛАН  РАБОТЫ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учебно – консультационного пункт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о гражданской обороне и чрезвычайным ситуациям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ри администрац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МО сельское поселение «Деревня Чемоданово» на 2022 год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225"/>
        <w:gridCol w:w="1905"/>
        <w:gridCol w:w="1845"/>
        <w:gridCol w:w="2157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Тема  занят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Категория обучаемых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Сроки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>выполнения и объём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Ответственный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Это должен знать каждый (нормативная база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кв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час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lang w:bidi="zxx"/>
              </w:rPr>
              <w:t>ведущий специалис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lang w:bidi="zxx"/>
              </w:rPr>
              <w:t>Правила поведения и основы организации эвакуации в ЧС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кв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часа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lang w:bidi="zxx"/>
              </w:rPr>
              <w:t>ведущий специалис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соблюдения пожарной безопасности в весенне-летний период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-3 кв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часа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едущий специалис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ктическое занятие: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повещение населения о пожар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кв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час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едущий специалис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ктическое занятие: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мощь при бытовых ожога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кв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час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Зав.ФАПом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актическое занятие: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ак пользоваться СИЗ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ти 6-14 ле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кв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час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Зав.ФАПом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ктические занятия: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пользования огнетушителями;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одсобные средства пожаротушения;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поведения при пожаре.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кв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час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едущий специалис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поведения на вод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кв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час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едущий специалис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поведения при угрозе террористических актов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кв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час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едущий специалис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аши действия при возникновении ЧС, характерной для мест вашего проживан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кв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час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едущий специалис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аши действия по сигналу «Внимание всем!» и другим речевым сообщениям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 кв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час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едущий специалис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аши действия при обнаружении бешенства у животных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кв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час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едущий специалис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поведения в морозы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кв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час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едущий специалис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поведения на льду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ти с 10 до 16 ле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кв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час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едущий специалис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поведения на льду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ти с 10 до 16 лет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 кв.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час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едущий специалис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</w:t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/>
              <w:t>Уточнить количество неработающих в МО СП «Деревня Чемоданово»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екабрь </w:t>
            </w:r>
          </w:p>
        </w:tc>
        <w:tc>
          <w:tcPr>
            <w:tcW w:w="2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ведущий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эксперт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</w:t>
            </w:r>
          </w:p>
        </w:tc>
        <w:tc>
          <w:tcPr>
            <w:tcW w:w="32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Анализ работы за год. </w:t>
            </w:r>
            <w:r>
              <w:rPr/>
              <w:t>Разработка и утверждение программы обучения и тематического плана работы УКП для неработающего населения</w:t>
            </w:r>
          </w:p>
        </w:tc>
        <w:tc>
          <w:tcPr>
            <w:tcW w:w="190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селение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екабрь </w:t>
            </w:r>
          </w:p>
        </w:tc>
        <w:tc>
          <w:tcPr>
            <w:tcW w:w="21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Глава поселения-начальник УКП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080" w:right="108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m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5:00Z</dcterms:created>
  <dc:creator>ЮНА</dc:creator>
  <dc:description/>
  <cp:keywords/>
  <dc:language>en-US</dc:language>
  <cp:lastModifiedBy>User</cp:lastModifiedBy>
  <cp:lastPrinted>2022-03-17T16:14:00Z</cp:lastPrinted>
  <dcterms:modified xsi:type="dcterms:W3CDTF">2022-03-17T12:15:00Z</dcterms:modified>
  <cp:revision>2</cp:revision>
  <dc:subject/>
  <dc:title> </dc:title>
</cp:coreProperties>
</file>