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ельское поселение «Деревня </w:t>
      </w:r>
      <w:bookmarkStart w:id="0" w:name="_Hlk103867602"/>
      <w:r>
        <w:rPr>
          <w:rFonts w:cs="Times New Roman" w:ascii="Times New Roman" w:hAnsi="Times New Roman"/>
          <w:b/>
          <w:bCs/>
          <w:sz w:val="32"/>
          <w:szCs w:val="32"/>
        </w:rPr>
        <w:t>Чемоданово</w:t>
      </w:r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18 мая 2022 года                                                                                                        № 19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43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>
          <w:trHeight w:val="138" w:hRule="atLeast"/>
        </w:trPr>
        <w:tc>
          <w:tcPr>
            <w:tcW w:w="543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тодики прогнозирования поступлений доходов в бюджет муниципального образования сельское поселение «Деревня Чемоданово»</w:t>
            </w:r>
            <w:r>
              <w:rPr>
                <w:rFonts w:cs="Calibri" w:ascii="Calibri" w:hAnsi="Calibri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администрируемых доходов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унктом 1 статьи 160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авительства Российской Федерации от 14.09.2021 N 1557 "О внесении изменений в некоторые акты Правительства Российской Федерации по вопросам администрирования и прогнозирования доходов бюджетов бюджетной системы Российской Федерации" администрация </w:t>
      </w:r>
      <w:bookmarkStart w:id="1" w:name="_Hlk103770496"/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Деревня Чемоданово»</w:t>
      </w:r>
      <w:bookmarkEnd w:id="1"/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ую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Методик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поступлений доходов бюджета муниципального образования сельского поселения «Деревня Чемоданово» (далее - Методика)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вступает в силу с момента его подписания и подлежит размещению на официальном сайте администрации сельского поселения «Деревня Чемоданово» в сети Интернет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Чемоданово»     </w:t>
        <w:tab/>
        <w:tab/>
        <w:tab/>
        <w:tab/>
        <w:t xml:space="preserve">                                                   Г.Н. Низова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ации сельск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поселения «Деревня Чемоданово»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18 мая 2022 г. N 19  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33"/>
      <w:bookmarkEnd w:id="2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ДОХОДОВ БЮДЖЕТА СЕЛЬСКОГО ПОСЕЛЕНИЯ «ДЕРЕВНЯ ЧЕМОДАНОВО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Методика определяет параметры прогнозирования поступлений доходов местного бюджета (далее - Методика), главным администратором которых является администрация сельского поселения «Деревня Чемоданово» (далее - главный администратор)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применяется для расчета прогнозного объема поступлений по кодам классификации доходов местного бюджета (далее - прогнозный объем поступлений) при составлении проекта бюджета сельского поселения «Деревня Чемоданово» на очередной финансовый год и плановый период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определяет расчет прогнозных назначений платежей, нормативные правовые акты, являющиеся основанием для администрирования платежей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расчета прогнозного объема поступлений применяются: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усредненный расчет, осуществляемый на основании усреднения годовых объемов доходов по предшествующему периоду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ля исчисления безвозмездных поступлений от других бюджетов бюджетной системы РФ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прогнозного объема поступлений доходов бюдже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ующий финансовый год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.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(0011105035100000120; 001110507510000012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ные показатели доходов местного бюджета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ходы от продажи материальных и нематериальных активов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0011406025100000430; 001140603310000043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 доходов от продажи материальных и нематериальных активов производится на основании Прогнозного плана приватизации муниципального имущества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упления от денежных взысканий (штрафов) и иных сум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мещение ущерба, зачисляемые в сельские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0111607010100000140; 0011160709010000014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й от денежных взысканий и иных сумм в возмещение ущерба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-дефлятора на планируем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4. Прочие неналоговые доходы бюджетов сельских поселений (0011170505010000018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я данных видов дохода на очередной финансовый год рассчитывается с применением метода усреднения.</w:t>
      </w:r>
    </w:p>
    <w:p>
      <w:pPr>
        <w:pStyle w:val="Normal"/>
        <w:autoSpaceDE w:val="false"/>
        <w:spacing w:before="220" w:after="0"/>
        <w:ind w:firstLine="540"/>
        <w:rPr/>
      </w:pPr>
      <w:hyperlink w:anchor="P86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неналоговых доходов, администрируемых администрацией сельского поселения «Деревня Чемоданово», определена в приложении к Методике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Методике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Cs w:val="22"/>
        </w:rPr>
        <w:t>прогнозирования поступлений доходов,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ируемых администрацией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сельского поселения «Деревня Чемоданово»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86"/>
      <w:bookmarkEnd w:id="3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НЕНАЛОГОВЫХ ДОХОДОВ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УЕМЫХ АДМИНИСТРАЦИЕЙ СЕЛЬСКОГО ПОСЕЛЕНИЯ «ДЕРЕВНЯ ЧЕМОДАНОВО»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6"/>
        <w:gridCol w:w="1417"/>
        <w:gridCol w:w="1701"/>
        <w:gridCol w:w="1134"/>
        <w:gridCol w:w="1206"/>
        <w:gridCol w:w="1062"/>
        <w:gridCol w:w="971"/>
        <w:gridCol w:w="1722"/>
      </w:tblGrid>
      <w:tr>
        <w:trPr>
          <w:trHeight w:val="20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1" w:hanging="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БК </w:t>
            </w:r>
            <w:hyperlink w:anchor="P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БК до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тода расчета </w:t>
            </w:r>
            <w:hyperlink w:anchor="P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а расчета </w:t>
            </w:r>
            <w:hyperlink w:anchor="P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оритм расчета </w:t>
            </w:r>
            <w:hyperlink w:anchor="P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исание показателей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instrText xml:space="preserve"> HYPERLINK "../../C:/Documents%20and%20Settings/%D0%90%D0%B4%D0%BC%D0%B8%D0%BD%D0%B8%D1%81%D1%82%D1%80%D0%B0%D1%82%D0%BE%D1%80/%D0%9C%D0%BE%D0%B8%20%D0%B4%D0%BE%D0%BA%D1%83%D0%BC%D0%B5%D0%BD%D1%82%D1%8B/%D0%9C%D0%B5%D1%82%D0%BE%D0%B4%D0%B8%D0%BA%D0%B0%20%D0%A2%D0%B0%D1%80%D1%83%D1%81%D0%B0.docx" \l "P152"</w:instrTex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563C1"/>
                <w:sz w:val="16"/>
                <w:szCs w:val="16"/>
                <w:u w:val="single"/>
              </w:rPr>
              <w:t>&lt;5&gt;</w: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end"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Чемодан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35100000120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751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я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N=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х К +(-) Вп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я доходов от сдачи в аренду имущества в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- сумма начисленных платежей по арендной плате за недвижимое имущество в местный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п - оценка выпадающих (дополнительных) доходов от сдачи в аренду имущества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 индексации базовой ставки арендной платы за 1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Чемодан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25100000430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331000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= Vпр x 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й доходов от продажи земли в бюджет муниципального район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Vпр - показатель, учитывающий объем продаж земельных участков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, учитывающий индексацию нормативной цены зем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Чемодан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301000001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9010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упления от денежных взысканий (штрафов) и иных сумм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 возмещение ущерба, зачисляемые в бюджеты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Чемодан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7050501000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54025" cy="262255"/>
                  <wp:effectExtent l="0" t="0" r="0" b="0"/>
                  <wp:docPr id="1" name="base_23589_148790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589_148790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 - прогноз поступлений доходов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количество отчетных периодов (не менее 3 лет, предшествующих прогнозируемому)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ф - фактические доходы за отчетный период</w:t>
            </w:r>
          </w:p>
        </w:tc>
      </w:tr>
    </w:tbl>
    <w:p>
      <w:pPr>
        <w:pStyle w:val="Normal"/>
        <w:autoSpaceDE w:val="false"/>
        <w:spacing w:before="220" w:after="0"/>
        <w:ind w:firstLine="540"/>
        <w:rPr/>
      </w:pPr>
      <w:bookmarkStart w:id="4" w:name="P148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autoSpaceDE w:val="false"/>
        <w:spacing w:before="220" w:after="0"/>
        <w:ind w:firstLine="540"/>
        <w:rPr/>
      </w:pPr>
      <w:bookmarkStart w:id="5" w:name="P149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 xml:space="preserve">&lt;2&gt; Характеристика метода расчета прогнозного объема поступлений (определяемая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дпунктом "в" пункта 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P150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&lt;3&gt; Формула расчета прогнозируемого объема поступлений (при наличии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" w:name="P151"/>
      <w:bookmarkEnd w:id="7"/>
      <w:r>
        <w:rPr>
          <w:rFonts w:cs="Times New Roman" w:ascii="Times New Roman" w:hAnsi="Times New Roman"/>
          <w:b w:val="false"/>
          <w:sz w:val="24"/>
          <w:szCs w:val="24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Normal"/>
        <w:autoSpaceDE w:val="false"/>
        <w:spacing w:before="220" w:after="0"/>
        <w:ind w:firstLine="540"/>
        <w:rPr/>
      </w:pPr>
      <w:bookmarkStart w:id="8" w:name="P152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&lt;5&gt; 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1B1DA83B21715D4BDBD5F7E4DF710355B0B772C017D25E7BB603FFA8925A2C8C2205B0AD41ADAA5F51B469B42A9513EA9C93FE3AA1v9CEN" TargetMode="External"/><Relationship Id="rId3" Type="http://schemas.openxmlformats.org/officeDocument/2006/relationships/hyperlink" Target="consultantplus://offline/ref=881B1DA83B21715D4BDBD5F7E4DF710352B8B07CC319D25E7BB603FFA8925A2C9E225DB9A849BBA10F1EF23CBBv2C9N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881B1DA83B21715D4BDBD5F7E4DF710352B8B375C510D25E7BB603FFA8925A2C8C2205B1A215F4E55E0DF134A72B9913E8988FvFC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52:00Z</dcterms:created>
  <dc:creator>Мосальск</dc:creator>
  <dc:description/>
  <cp:keywords/>
  <dc:language>en-US</dc:language>
  <cp:lastModifiedBy>User</cp:lastModifiedBy>
  <cp:lastPrinted>2022-05-19T17:51:00Z</cp:lastPrinted>
  <dcterms:modified xsi:type="dcterms:W3CDTF">2022-05-19T13:52:00Z</dcterms:modified>
  <cp:revision>2</cp:revision>
  <dc:subject/>
  <dc:title>ПРАВИТЕЛЬСТВО КАЛУЖСКОЙ ОБЛАСТИ</dc:title>
</cp:coreProperties>
</file>