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2 октября 2022 года                         </w:t>
        <w:tab/>
        <w:tab/>
        <w:tab/>
        <w:tab/>
        <w:tab/>
        <w:t xml:space="preserve">      № 43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сервации трактор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цепа-цистерны водяно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А-0.9 на шасси 9504 (пожарная бочка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Чемоданово» и  в связи с тем, что  в администрации МО сельское поселение «Деревня Чемоданово» Юхновского района Калужской области нет отапливаемого помещения для содержания тракторного прицепа-цистерны водяной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А-0.9 на шасси 9504 (пожарная бочка), администрация МО сельское поселение «Деревня Чемоданов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кторный прицеп-цистрерна  водяная ОТА-0.9 на шасси 9504 (пожарная бочка) поставить на консервацию с 12.10.2022 года по 12.04.2023 год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>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Чемоданово»</w:t>
        <w:tab/>
        <w:t xml:space="preserve">                                                  Г.Н. Низ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8:00Z</dcterms:created>
  <dc:creator>Данилова</dc:creator>
  <dc:description/>
  <cp:keywords/>
  <dc:language>en-US</dc:language>
  <cp:lastModifiedBy>User</cp:lastModifiedBy>
  <cp:lastPrinted>2022-10-14T15:18:00Z</cp:lastPrinted>
  <dcterms:modified xsi:type="dcterms:W3CDTF">2022-10-14T11:18:00Z</dcterms:modified>
  <cp:revision>4</cp:revision>
  <dc:subject/>
  <dc:title>Приложение к постановлению</dc:title>
</cp:coreProperties>
</file>