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Чемод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 14 октября 2022  года                                                                                                       № 44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Чемоданово» за 9 месяцев 2022 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Чемоданово» за 9 месяцев 2022 года, а также в соответствии со статьей 264.2 пунктом 5 Бюджетного Кодекса РФ администрация муниципального образования сельское поселение «Деревня Чемоданово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Чемоданово» за 9 месяцев 2022 года по доходам в сумме 1 905 545,69 рублей, по расходам в сумме 1 800 385,52 рублей, с профицитом бюджета в сумме 105 160,17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Чемоданово» за 9 месяцев 2022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Чемоданово» за 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Чемоданово» за 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Чемоданово» за 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Чемоданово» за 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Чемоданово» за 9 месяцев 2022 года в сельскую Думу муниципального образования сельское поселение «Деревня Чемод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Деревня Чемоданово»                                                                              </w:t>
        <w:tab/>
        <w:t xml:space="preserve">    Г.Н. Низ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</cp:lastModifiedBy>
  <cp:lastPrinted>2022-10-17T15:31:00Z</cp:lastPrinted>
  <dcterms:modified xsi:type="dcterms:W3CDTF">2022-10-17T11:32:00Z</dcterms:modified>
  <cp:revision>83</cp:revision>
  <dc:subject/>
  <dc:title>                                                                                </dc:title>
</cp:coreProperties>
</file>