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Чемод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 18 июля 2022  года                                                                                                       № 29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Чемоданово» за 2 квартал 2022 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Чемоданово» за 2 квартал 2022 года, а также в соответствии со статьей 264.2 пунктом 5 Бюджетного Кодекса РФ администрация муниципального образования сельское поселение «Деревня Чемоданово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Чемоданово» за 2 квартал 2022 года по доходам в сумме 1 279 714,74 рубля, по расходам в сумме 1 269 870,49 рублей, с профицитом бюджета в сумме 9 844,25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Чемоданово» за 2 квартал 2022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Чемоданово» за 2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Чемоданово» за 2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Чемоданово» за 2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Чемоданово» за 2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2 квартал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Чемоданово» за 2 квартал 2022 года в сельскую Думу муниципального образования сельское поселение «Деревня Чемодан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Деревня Чемоданово»                                                                              </w:t>
        <w:tab/>
        <w:t xml:space="preserve">    Г.Н. Низ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2-07-18T09:24:00Z</dcterms:modified>
  <cp:revision>79</cp:revision>
  <dc:subject/>
  <dc:title>                                                                                </dc:title>
</cp:coreProperties>
</file>