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90994814"/>
      <w:r>
        <w:rPr>
          <w:rFonts w:cs="Times New Roman" w:ascii="Times New Roman" w:hAnsi="Times New Roman"/>
          <w:b/>
          <w:bCs/>
          <w:sz w:val="32"/>
          <w:szCs w:val="32"/>
        </w:rPr>
        <w:t>Чемоданов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 24 ноября 2022 года</w:t>
        <w:tab/>
        <w:tab/>
        <w:tab/>
        <w:tab/>
        <w:tab/>
        <w:tab/>
        <w:tab/>
        <w:tab/>
        <w:tab/>
        <w:t>№ 55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Чемоданово» на 2023 год и на плановый период 2024 и 2025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Чемоданов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Чемоданово» на 2023 год и на плановый период 2024 и 2025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Чемодано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Чемоданово»     </w:t>
        <w:tab/>
        <w:tab/>
        <w:tab/>
        <w:tab/>
        <w:tab/>
        <w:t xml:space="preserve">                                          Г.Н. Низова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Чемоданово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.11.2022 г. № 55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Чемоданово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Чемодано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Чемоданово» вносятся в случаях: 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Чемодано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Чемодано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Чемодано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Чемодано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Чемоданов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6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2-01T06:03:00Z</dcterms:modified>
  <cp:revision>7</cp:revision>
  <dc:subject/>
  <dc:title>ПРАВИТЕЛЬСТВО КАЛУЖСКОЙ ОБЛАСТИ</dc:title>
</cp:coreProperties>
</file>