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>о</w:t>
      </w:r>
      <w:r>
        <w:rPr>
          <w:b/>
        </w:rPr>
        <w:t xml:space="preserve">т 09 января 2023 года                </w:t>
        <w:tab/>
        <w:tab/>
        <w:tab/>
        <w:tab/>
        <w:tab/>
        <w:tab/>
        <w:t xml:space="preserve">   № 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б участии 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ельское поселение «Деревня Чемодано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в проекте развития обществен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инфраструктуры муниципа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разований, основанных на местных инициативах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о статьёй 37 Федерального закона от 06.10.2003 г. 131- ФЗ «Общих принципах организации местного самоуправления в Российской Федерации» и на основании статьи 36 Устава муниципального образования сельское поселение «Деревня Чемоданово». 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</w:rPr>
        <w:t xml:space="preserve">Сельская Дум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1. Принять участие в проекте</w:t>
      </w:r>
      <w:r>
        <w:rPr/>
        <w:t xml:space="preserve"> развития общественной инфраструктуры муниципальных образований, основанных на местных инициативах в 2023 году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right="36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дминистрации МО сельское поселение «Деревня Чемоданово</w:t>
      </w:r>
      <w:r>
        <w:rPr>
          <w:b/>
          <w:color w:val="000000"/>
          <w:sz w:val="24"/>
          <w:szCs w:val="24"/>
        </w:rPr>
        <w:t xml:space="preserve">»  </w:t>
      </w:r>
      <w:r>
        <w:rPr>
          <w:sz w:val="24"/>
          <w:szCs w:val="24"/>
        </w:rPr>
        <w:t>организовать изучение общественного мнения населения сельского поселе</w:t>
      </w:r>
      <w:bookmarkStart w:id="0" w:name="_GoBack"/>
      <w:bookmarkEnd w:id="0"/>
      <w:r>
        <w:rPr>
          <w:sz w:val="24"/>
          <w:szCs w:val="24"/>
        </w:rPr>
        <w:t>ния о наиболее важных проблемах для участия в конкурсном отборе проекта по поддержке местных инициатив:</w:t>
      </w:r>
    </w:p>
    <w:p>
      <w:pPr>
        <w:pStyle w:val="1"/>
        <w:shd w:fill="auto" w:val="clear"/>
        <w:spacing w:lineRule="auto" w:line="240" w:before="0" w:after="0"/>
        <w:ind w:left="20" w:right="360" w:hanging="0"/>
        <w:jc w:val="both"/>
        <w:rPr/>
      </w:pPr>
      <w:r>
        <w:rPr>
          <w:sz w:val="24"/>
          <w:szCs w:val="24"/>
        </w:rPr>
        <w:t>- провести собрания,  сходы,  опросы в населенных пунктах МО сельское поселение «Деревня Чемоданово» для определения и отбора приоритетной проблемы, которую можно решить в рамках ППМИ;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3. Настоящее Решение вступает в силу со дня его подписания, подлежит   обнародованию на информационном стенде администрации  МО СП «Деревня Чемоданово» и размещению на официальном сайте администрации сельского поселения «Деревня Чемоданово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Н.С.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ЮНА</dc:creator>
  <dc:description/>
  <cp:keywords/>
  <dc:language>en-US</dc:language>
  <cp:lastModifiedBy>User</cp:lastModifiedBy>
  <cp:lastPrinted>2021-12-24T10:24:00Z</cp:lastPrinted>
  <dcterms:modified xsi:type="dcterms:W3CDTF">2023-01-26T07:36:00Z</dcterms:modified>
  <cp:revision>2</cp:revision>
  <dc:subject/>
  <dc:title>Шаблон постановления Районного собрания</dc:title>
</cp:coreProperties>
</file>