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8 апреля 2023 года              </w:t>
        <w:tab/>
        <w:tab/>
        <w:t xml:space="preserve">            </w:t>
        <w:tab/>
        <w:t xml:space="preserve">                                            №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Чемоданово» за 202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Чемоданово» за 2022 год по доходам в сумме 2 991 123,63 рубля, по расходам в сумме 2 805 516,71 рубль, с профицитом бюджета в сумме 185 606,92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Чемоданово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Чемоданово» за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Чемоданово» за 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Чемоданово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Чемодан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20-03-23T14:58:00Z</cp:lastPrinted>
  <dcterms:modified xsi:type="dcterms:W3CDTF">2023-03-10T05:36:00Z</dcterms:modified>
  <cp:revision>168</cp:revision>
  <dc:subject/>
  <dc:title>Шаблон постановления Районного собрания</dc:title>
</cp:coreProperties>
</file>