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</w:t>
      </w:r>
      <w:r>
        <w:rPr>
          <w:b/>
        </w:rPr>
        <w:t xml:space="preserve">т 27 декабря  2023 года                </w:t>
        <w:tab/>
        <w:tab/>
        <w:tab/>
        <w:tab/>
        <w:tab/>
        <w:tab/>
        <w:t xml:space="preserve">   № 1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утверждении порядка выя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свобождения территории М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Деревня Чемодано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самовольно установленных некапитальных сооружений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сельское поселение «Деревня Чемоданово», Сельская Дум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.</w:t>
        <w:tab/>
        <w:t>Утвердить Порядок выявления и освобождения территории МО сельское поселение «Деревня Чемоданово» от самовольно установленных некапитальных сооружений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 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Чемоданово»                                                                           Н.С. Васильев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" w:firstLine="6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right="11" w:firstLine="6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ельской Думы</w:t>
      </w:r>
    </w:p>
    <w:p>
      <w:pPr>
        <w:pStyle w:val="Normal"/>
        <w:ind w:right="11" w:firstLine="6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ельское поселение «Деревня Чемоданово»</w:t>
      </w:r>
    </w:p>
    <w:p>
      <w:pPr>
        <w:pStyle w:val="Normal"/>
        <w:ind w:right="11" w:firstLine="6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23 г №117</w:t>
      </w:r>
    </w:p>
    <w:p>
      <w:pPr>
        <w:pStyle w:val="Normal"/>
        <w:spacing w:lineRule="auto" w:line="247" w:before="0" w:after="3"/>
        <w:ind w:right="12" w:firstLine="6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ind w:right="12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ЯВЛЕНИЯ И ОСВОБОЖДЕНИЯ ТЕРРИТОРИИ</w:t>
      </w:r>
    </w:p>
    <w:p>
      <w:pPr>
        <w:pStyle w:val="Normal"/>
        <w:ind w:right="12" w:firstLine="69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О СЕЛЬСКОЕ ПОСЕЛЕНИЕ «ДЕРЕВНЯ ЧЕМОДАНОВО»</w:t>
      </w:r>
    </w:p>
    <w:p>
      <w:pPr>
        <w:pStyle w:val="Normal"/>
        <w:ind w:right="12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САМОВОЛЬНО УСТАНОВЛЕННЫХ</w:t>
      </w:r>
    </w:p>
    <w:p>
      <w:pPr>
        <w:pStyle w:val="Normal"/>
        <w:ind w:right="12" w:firstLine="69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КАПИТАЛЬНЫХ СООРУЖЕНИЙ</w:t>
      </w:r>
    </w:p>
    <w:p>
      <w:pPr>
        <w:pStyle w:val="Normal"/>
        <w:ind w:right="12" w:firstLine="6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выявления и освобождения территории МО сельское поселение «Деревня Чемоданово» 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МО сельское поселение «Деревня Чемоданово» на земельных участках, находящихся в муниципальной собственности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ind w:right="12"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 xml:space="preserve">Основанием для освобождения земельных участков путем демонтажа некапитальных сооружений является их установка на территории МО сельское поселение «Деревня Чемоданово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ждения, заборы; </w:t>
      </w:r>
    </w:p>
    <w:p>
      <w:pPr>
        <w:pStyle w:val="Normal"/>
        <w:ind w:right="1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ind w:right="12" w:firstLine="6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рядок выявления, освобождения территории </w:t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льское поселение «Деревня Чемоданово»</w:t>
      </w:r>
    </w:p>
    <w:p>
      <w:pPr>
        <w:pStyle w:val="Normal"/>
        <w:ind w:right="12" w:firstLine="6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самовольно установленных некапитальных сооружений</w:t>
      </w:r>
    </w:p>
    <w:p>
      <w:pPr>
        <w:pStyle w:val="Normal"/>
        <w:ind w:right="12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" w:firstLine="69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О сельское поселение «Деревня Чемоданово» от самовольно установленных некапитальных сооружений (далее - Комиссия). </w:t>
      </w:r>
    </w:p>
    <w:p>
      <w:pPr>
        <w:pStyle w:val="Normal"/>
        <w:ind w:right="12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Комиссии утверждается Постановлением администрации МО сельское поселение «Деревня Чемоданово» (далее - администрация). </w:t>
      </w:r>
    </w:p>
    <w:p>
      <w:pPr>
        <w:pStyle w:val="Normal"/>
        <w:ind w:right="12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МО сельское «Деревня Чемоданово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1. Направляет запросы в МО МВД России «Юхновс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Размещает в средствах массовой информации и на официальном сайте МО сельское поселение «Деревня Чемоданово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ind w:right="12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осле принятия Постановл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МО сельское поселение «Деревня Чемоданово»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тановлении  администрации о демонтаже некапитального сооружения указываются: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демонтажа некапитального сооружения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Постановления администрации о списании указанного объекта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В случае если владелец сооружения установлен: </w:t>
      </w:r>
    </w:p>
    <w:p>
      <w:pPr>
        <w:pStyle w:val="Normal"/>
        <w:ind w:right="1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ind w:right="11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255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«Об утверждении Порядка выявления и освобождения территории МО сельское поселение «Деревня Чемоданово» от самовольно установленных некапитальных сооружений»</w:t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69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проекта нормативного правового акта позволит обеспечить соблюдение прав граждан на свободный доступ к местам общего пользования и на проживание в благоприятных условиях, обеспечение первичных мер пожарной безопасности, профилактики терроризма и экстремизма путем установления комплекса мероприятий по выявлению самовольно установленных некапитальных сооружений на территории МО сельское поселение «Деревня Чемоданово»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ind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проекту постановления «Об утверждении Порядка выявления и освобождения территории МО сельское поселение «Деревня Чемоданово» от самовольно установленных некапитальных сооружений»</w:t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right="12" w:firstLine="6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выявления и освобождения территории МО сельское поселение «Деревня Чемоданово» от самовольно установленных некапитальных сооружений» </w:t>
      </w:r>
    </w:p>
    <w:p>
      <w:pPr>
        <w:pStyle w:val="Normal"/>
        <w:ind w:right="1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" w:firstLine="708"/>
        <w:jc w:val="both"/>
        <w:rPr/>
      </w:pPr>
      <w:r>
        <w:rPr>
          <w:color w:val="000000"/>
          <w:sz w:val="28"/>
          <w:szCs w:val="28"/>
        </w:rPr>
        <w:t>В связи с принятием данного нормативного правового а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ие утратившими силу, приостановление, изменение муниципальных правовых актов не потребуется.</w:t>
      </w:r>
    </w:p>
    <w:p>
      <w:pPr>
        <w:pStyle w:val="Normal"/>
        <w:spacing w:before="0" w:after="140"/>
        <w:ind w:right="709" w:hanging="0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40"/>
        <w:ind w:right="709" w:hanging="0"/>
        <w:jc w:val="center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6:00Z</dcterms:created>
  <dc:creator>ЮНА</dc:creator>
  <dc:description/>
  <dc:language>en-US</dc:language>
  <cp:lastModifiedBy>User</cp:lastModifiedBy>
  <cp:lastPrinted>2022-12-15T10:06:00Z</cp:lastPrinted>
  <dcterms:modified xsi:type="dcterms:W3CDTF">2023-12-27T09:06:00Z</dcterms:modified>
  <cp:revision>2</cp:revision>
  <dc:subject/>
  <dc:title>Шаблон постановления Районного собрания</dc:title>
</cp:coreProperties>
</file>