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-121920</wp:posOffset>
                </wp:positionV>
                <wp:extent cx="184785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7.35pt;mso-wrap-distance-left:9.05pt;mso-wrap-distance-right:9.05pt;mso-wrap-distance-top:0pt;mso-wrap-distance-bottom:0pt;margin-top:-9.6pt;mso-position-vertical-relative:text;margin-left:3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”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Юхновского района 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ая Ду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05 октября 2020 г. </w:t>
        <w:tab/>
        <w:tab/>
        <w:tab/>
        <w:tab/>
        <w:tab/>
        <w:t xml:space="preserve">               </w:t>
        <w:tab/>
        <w:t xml:space="preserve">№  </w:t>
      </w:r>
      <w:r>
        <w:rPr>
          <w:sz w:val="28"/>
          <w:u w:val="single"/>
        </w:rPr>
        <w:t>12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сполняющего обязанности Главы администрации муниципального образования сельское поселение «Деревня  Чемоданово»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На основании Федерального закона № 131-ФЗ от 06.10.2003 «Об общих принципах организации местного самоуправления в Российской Федерации», статьи  36 Устава муниципального образования сельское поселение «Деревня Чемоданово» Сельская Дума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Назначить исполняющей обязанности Главы администрации МО сельское поселение «Деревня Чемоданово» Низову  Галину  Николаевну на срок  с 05 октября 2020 г. и до назначения Главы администрации  МО сельское поселение  «Деревня Чемоданово» по итогам  конкурса в порядке установленном статьей 37 Федерального закона № 131-ФЗ от 06.10.2003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6"/>
        </w:rPr>
        <w:t>Заключить с исполняющим обязанности Главы администрации сельского поселения «Деревня  Чемоданово»  срочный контракт  (срочный трудовой договор)  с       05 октября 2020 г. и на срок до назначения Главы администрации МО СП «Деревня  Чемоданово» по итогам 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Настоящее решение вступает в силу с момента его принятия и  подлежит обнародованию на информационном стенде администрации, расположенном по адресу: д.Чемоданово, ул.Центральная, д.20, СДК и на официальном сайте администрации МО СП «Деревня Чемоданово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Контроль исполнения настоящего решения оставляю за собой.</w:t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Глава МО сельское поселение</w:t>
      </w:r>
    </w:p>
    <w:p>
      <w:pPr>
        <w:pStyle w:val="Heading4"/>
        <w:ind w:right="-5" w:hanging="0"/>
        <w:rPr/>
      </w:pPr>
      <w:r>
        <w:rPr/>
        <w:t>"Деревня Чемоданово»                                                                           Н.С. 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9:00Z</dcterms:created>
  <dc:creator>ЮНА</dc:creator>
  <dc:description/>
  <cp:keywords/>
  <dc:language>en-US</dc:language>
  <cp:lastModifiedBy>User</cp:lastModifiedBy>
  <cp:lastPrinted>2020-10-14T13:51:00Z</cp:lastPrinted>
  <dcterms:modified xsi:type="dcterms:W3CDTF">2020-10-14T09:52:00Z</dcterms:modified>
  <cp:revision>6</cp:revision>
  <dc:subject/>
  <dc:title>Шаблон постановления Районного собрания</dc:title>
</cp:coreProperties>
</file>