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ое посе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“</w:t>
      </w:r>
      <w:r>
        <w:rPr>
          <w:rFonts w:cs="Courier New" w:ascii="Courier New" w:hAnsi="Courier New"/>
          <w:b/>
          <w:sz w:val="40"/>
        </w:rPr>
        <w:t>Деревня Чемоданово”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, Юх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ая Дума</w:t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Heading3"/>
        <w:jc w:val="center"/>
        <w:rPr>
          <w:shadow/>
          <w:spacing w:val="60"/>
          <w:sz w:val="48"/>
          <w:szCs w:val="48"/>
        </w:rPr>
      </w:pPr>
      <w:r>
        <w:rPr>
          <w:rFonts w:cs="Times New Roman" w:ascii="Times New Roman" w:hAnsi="Times New Roman"/>
          <w:shadow/>
          <w:spacing w:val="60"/>
          <w:sz w:val="48"/>
          <w:szCs w:val="48"/>
        </w:rPr>
        <w:t>РЕШЕНИЕ</w:t>
      </w:r>
    </w:p>
    <w:p>
      <w:pPr>
        <w:pStyle w:val="Heading5"/>
        <w:jc w:val="center"/>
        <w:rPr>
          <w:i w:val="false"/>
          <w:i w:val="false"/>
        </w:rPr>
      </w:pPr>
      <w:r>
        <w:rPr>
          <w:i w:val="false"/>
        </w:rPr>
        <w:t>________________________________________________________________________</w:t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"/>
        <w:jc w:val="both"/>
        <w:rPr>
          <w:bCs/>
          <w:sz w:val="26"/>
        </w:rPr>
      </w:pPr>
      <w:r>
        <w:rPr>
          <w:bCs/>
          <w:sz w:val="26"/>
        </w:rPr>
        <w:t>от  05 октября 2020 года                                                              № 13</w:t>
      </w:r>
    </w:p>
    <w:p>
      <w:pPr>
        <w:pStyle w:val="Heading"/>
        <w:jc w:val="both"/>
        <w:rPr>
          <w:bCs/>
          <w:sz w:val="26"/>
        </w:rPr>
      </w:pPr>
      <w:r>
        <w:rPr>
          <w:bCs/>
          <w:sz w:val="26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О проведении конкурса на замещение должности главы администрации </w:t>
            </w:r>
            <w:r>
              <w:rPr>
                <w:b/>
                <w:bCs/>
                <w:sz w:val="26"/>
                <w:szCs w:val="26"/>
              </w:rPr>
              <w:t xml:space="preserve">муниципального образования сельское поселение </w:t>
            </w:r>
            <w:r>
              <w:rPr>
                <w:b/>
                <w:sz w:val="26"/>
                <w:szCs w:val="26"/>
              </w:rPr>
              <w:t>«Деревня Чемоданово»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 xml:space="preserve">В соответствии с пунктом 5 статьи 37 Федерального закона «Об общих принципах организации местного самоуправления в Российской Федерации» от 06.10. 2003 г. № 131-ФЗ, Положением «О порядке проведения </w:t>
      </w:r>
      <w:r>
        <w:rPr>
          <w:sz w:val="26"/>
          <w:szCs w:val="26"/>
        </w:rPr>
        <w:t xml:space="preserve">конкурса на замещение должности главы администрации </w:t>
      </w:r>
      <w:r>
        <w:rPr>
          <w:bCs/>
          <w:sz w:val="26"/>
          <w:szCs w:val="26"/>
        </w:rPr>
        <w:t xml:space="preserve">муниципального образования сельское поселение </w:t>
      </w:r>
      <w:r>
        <w:rPr>
          <w:sz w:val="26"/>
          <w:szCs w:val="26"/>
        </w:rPr>
        <w:t>«Деревня Чемоданово»</w:t>
      </w:r>
      <w:r>
        <w:rPr>
          <w:sz w:val="26"/>
        </w:rPr>
        <w:t xml:space="preserve"> Сельская Дума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sz w:val="26"/>
        </w:rPr>
        <w:t xml:space="preserve"> </w:t>
      </w:r>
      <w:r>
        <w:rPr>
          <w:b/>
          <w:bCs/>
          <w:sz w:val="26"/>
        </w:rPr>
        <w:t>Р Е Ш И Л А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</w:rPr>
      </w:pPr>
      <w:r>
        <w:rPr>
          <w:sz w:val="26"/>
        </w:rPr>
        <w:t xml:space="preserve">Назначить конкурс </w:t>
      </w:r>
      <w:r>
        <w:rPr>
          <w:sz w:val="26"/>
          <w:szCs w:val="26"/>
        </w:rPr>
        <w:t xml:space="preserve">на замещение должности Главы администрации </w:t>
      </w:r>
      <w:r>
        <w:rPr>
          <w:bCs/>
          <w:sz w:val="26"/>
          <w:szCs w:val="26"/>
        </w:rPr>
        <w:t xml:space="preserve">муниципального образования сельское поселение </w:t>
      </w:r>
      <w:r>
        <w:rPr>
          <w:sz w:val="26"/>
          <w:szCs w:val="26"/>
        </w:rPr>
        <w:t>«Деревня Чемоданово» на           02 ноября 2020 год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ремя проведения конкурса 14.00; место проведения: Калужская область, Юхновский район, д. Чемоданово, ул. Центральная, дом 20, помещение администрации сельского посел</w:t>
      </w:r>
      <w:r>
        <w:rPr/>
        <w:t>ения «Деревня Чемоданово</w:t>
      </w:r>
      <w:r>
        <w:rPr>
          <w:sz w:val="26"/>
          <w:szCs w:val="26"/>
        </w:rPr>
        <w:t>»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6"/>
        </w:rPr>
        <w:t>Утвердить проект контракта с Главой администрации муниципального образования сельское поселение «Деревня Чемоданово» (приложение № 1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6"/>
        </w:rPr>
        <w:t>Утвердить условия проведения конкурса на замещение должности Главы администрации муниципального образования сельское поселение «Деревня Чемоданово» (приложение № 2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</w:rPr>
      </w:pPr>
      <w:r>
        <w:rPr>
          <w:sz w:val="26"/>
        </w:rPr>
        <w:t xml:space="preserve">Установить общее число членов конкурсной комиссии по проведению конкурса – 6 человек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</w:rPr>
      </w:pPr>
      <w:r>
        <w:rPr>
          <w:sz w:val="28"/>
          <w:szCs w:val="28"/>
        </w:rPr>
        <w:t>Утвердить персональный состав конкурсной комиссии (приложение №3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</w:rPr>
      </w:pPr>
      <w:r>
        <w:rPr>
          <w:sz w:val="26"/>
        </w:rPr>
        <w:t xml:space="preserve">Поручить Главе МО сельское поселение «Деревня Чемоданово» Васильеву Николаю Семеновичу  опубликовать в районной газете «Юхновские вести» условия проведения конкурса, сведения о дате, времени и месте проведения конкурса, проект контракта с главой администрации не позднее, чем за 20 дней до проведения конкурса.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Глава муниципального образования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е  поселение «Деревня  Чемоданово »                             Н.С. Васильев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  <w:bookmarkStart w:id="0" w:name="P37"/>
      <w:bookmarkStart w:id="1" w:name="P37"/>
      <w:bookmarkEnd w:id="1"/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Сельской Думы МО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е поселение «Деревня Чемоданово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</w:rPr>
        <w:t>от 05  октября 2020 года № 1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АК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ГЛАВОЙ МЕСТНОЙ АДМИНИСТР</w:t>
      </w:r>
      <w:bookmarkStart w:id="2" w:name="_GoBack"/>
      <w:bookmarkEnd w:id="2"/>
      <w:r>
        <w:rPr>
          <w:rFonts w:cs="Times New Roman" w:ascii="Times New Roman" w:hAnsi="Times New Roman"/>
          <w:sz w:val="26"/>
          <w:szCs w:val="26"/>
        </w:rPr>
        <w:t>АЦИИ МУНИЦИПАЛЬНОГО ОБРАЗОВАНИЯ СЕЛЬСКОЕ ПОСЕЛЕНИЕ « Деревня Чемоданово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</w:t>
      </w:r>
      <w:r>
        <w:rPr>
          <w:rFonts w:cs="Times New Roman" w:ascii="Times New Roman" w:hAnsi="Times New Roman"/>
          <w:sz w:val="26"/>
          <w:szCs w:val="26"/>
          <w:u w:val="single"/>
        </w:rPr>
        <w:t>д.Чемоданово___________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«_____»  ______________ 20____  года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(место заключения контракта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ельская Дума муниципального образования сельское поселение «Деревня Чемоданово» </w:t>
      </w:r>
      <w:r>
        <w:rPr>
          <w:rFonts w:cs="Times New Roman" w:ascii="Times New Roman" w:hAnsi="Times New Roman"/>
          <w:sz w:val="26"/>
          <w:szCs w:val="26"/>
        </w:rPr>
        <w:t>в лиц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лавы муниципального образования сельское поселение «Деревня Чемоданово», действующей на основании Устава муниципального образования сельское поселение «Деревня Чемоданово», именуемый в дальнейшем "Представитель нанимателя", 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 гражданин РФ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</w:t>
      </w:r>
      <w:r>
        <w:rPr>
          <w:rFonts w:cs="Times New Roman" w:ascii="Times New Roman" w:hAnsi="Times New Roman"/>
          <w:sz w:val="26"/>
          <w:szCs w:val="26"/>
        </w:rPr>
        <w:t>,, именуемый в дальнейшем "Глава местной  администрации", назначенный  на должность  Главы местной администрации МО сельское поселение «Деревня Чемоданово» на основании решения Сельской Думы МО сельское поселение «Деревня Чемоданово» от «____» ______________ 20___ года № ____ заключили настоящий контракт о нижеследующем: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1. Настоящий  контракт  имеет целью  определение  взаимных  прав,  обязанностей и ответственности сторон в период действия контракт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2. По настоящему контракту Глава местной администрации  МО сельское поселение «Деревня Чемоданово» (далее – Глава местной администрации) берет на себя обязательства, связанные с  прохождением  муниципальной службы в  Калужской области, а  Представитель  нанимателя  обязуется обеспечить Главе местной администрации прохождение  муниципальной  службы  в  Калужской  области  в соответствии с  законодательством Российской  Федерации и законодательством Калужской области о местном самоуправлении и муниципальной службе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3. Глава местной администрации обязуется:</w:t>
      </w:r>
    </w:p>
    <w:p>
      <w:pPr>
        <w:pStyle w:val="ConsPlusNonformat"/>
        <w:widowControl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ть   должностные    обязанности   по   должности  Главы  местной администрации МО сельское поселение «Деревня Чемоданово», учрежденной  в  целях осуществления полномочий по решению вопросов местного значения, определенных в Федерально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6 октября 2003 года N 131-ФЗ "Об  общих  принципах  организации  местного  самоуправления  в  Российской Федерации" и закрепленных в Уставе МО сельское поселение «Деревня Чемоданово» и  осуществления  отдельных  государственных полномочий, переданных органам местного самоуправления федеральными законами, законами Калужской области в соответствии  с прилагаемой к  настоящему контракту должностной инструкцией Главы местной администрации;</w:t>
      </w:r>
    </w:p>
    <w:p>
      <w:pPr>
        <w:pStyle w:val="ConsPlusNonformat"/>
        <w:widowControl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ать правила внутреннего   трудового   распорядка   администрации МО сельское поселение «Деревня  Чемоданово»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4.  Представитель нанимателя обязуется:</w:t>
      </w:r>
    </w:p>
    <w:p>
      <w:pPr>
        <w:pStyle w:val="ConsPlusNonformat"/>
        <w:widowControl/>
        <w:numPr>
          <w:ilvl w:val="0"/>
          <w:numId w:val="3"/>
        </w:numPr>
        <w:ind w:lef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ть    Главе    местной   администрации   замещение    должности муниципальной службы в Калужской области в соответствии с законодательством Российской  Федерации  и  законодательством  Калужской  области  о  местном самоуправлении и муниципальной службе;</w:t>
      </w:r>
    </w:p>
    <w:p>
      <w:pPr>
        <w:pStyle w:val="ConsPlusNonformat"/>
        <w:widowControl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евременно и в полном объеме выплачивать Главе местной  администрации денежное  содержание  и   предоставлять   ему  гарантии  в  соответствии  с законодательством   Российской   Федерации  и  законодательством  Калужской области  о   местном   самоуправлении  и   муниципальной   службе,  Уставом муниципального образования, муниципальными правовыми актами.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 Настоящий контракт заключается на </w:t>
      </w:r>
      <w:r>
        <w:rPr>
          <w:rFonts w:cs="Times New Roman" w:ascii="Times New Roman" w:hAnsi="Times New Roman"/>
          <w:sz w:val="26"/>
          <w:szCs w:val="18"/>
        </w:rPr>
        <w:t>срок полномочий Сельской Думы МО сельское поселение «</w:t>
      </w:r>
      <w:r>
        <w:rPr>
          <w:rFonts w:cs="Times New Roman" w:ascii="Times New Roman" w:hAnsi="Times New Roman"/>
          <w:sz w:val="26"/>
          <w:szCs w:val="26"/>
        </w:rPr>
        <w:t>Деревня Чемоданово</w:t>
      </w:r>
      <w:r>
        <w:rPr>
          <w:rFonts w:cs="Times New Roman" w:ascii="Times New Roman" w:hAnsi="Times New Roman"/>
          <w:sz w:val="26"/>
          <w:szCs w:val="18"/>
        </w:rPr>
        <w:t>».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6. Дата начала осуществления Главой местной администрации должностных полномочий «_____» ______________</w:t>
      </w:r>
      <w:r>
        <w:rPr>
          <w:rFonts w:cs="Times New Roman" w:ascii="Times New Roman" w:hAnsi="Times New Roman"/>
          <w:b/>
          <w:sz w:val="26"/>
          <w:szCs w:val="26"/>
        </w:rPr>
        <w:t xml:space="preserve"> 20____ года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ом работы является офис администрации, расположенный по адресу: Калужская область, Юхновский район, д. Чемоданово, улица Центральная ,дом 20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рава и обязанности Главы местной администраци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2.1. Глава местной  администрации имеет  права, предусмотренные статьей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 марта 2007 года N 25-ФЗ "О муниципальной службе в Российской  Федерации",  иными  нормативными  правовыми  актами о местном самоуправлении  и  о  муниципальной  службе,  в том числе право расторгнуть контракт  и  уволиться  с  муниципальной  службы  по  собственному желанию, предупредив  об этом Представителя нанимателя в письменной форме не позднее, чем за две недел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2.2.  Глава  местной администрации исполняет обязанности муниципального служащего,  предусмотренные 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 марта 2007 года  N  25-ФЗ  "О  муниципальной  службе  в Российской Федерации", а также обязан  соблюдать  ограничения  и  не нарушать запреты, которые установлены соответственно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казанного Федерального закон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3. В целях решения вопросов местного значения Глава местной администрации имеет право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)  ознакомление  с  документами, определяющими его права и обязанности по занимаемой должности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)   получение   в   установленном  порядке  информации  и  материалов, необходимых для исполнения должностных обязанносте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)  поощрения  за  успехи   в работе, увеличение денежного содержания с учетом результатов и стажа его работы, уровня квалификации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)  ознакомление  со  всеми материалами своего личного дела, отзывами о своей  деятельности  и  другими  документами  до внесения их в личное дело, приобщение к личному делу своих объяснени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)  переподготовку  (переквалификацию) и повышение квалификации за счет средств местного бюджет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4. В  целях  решения    вопросов  местного  значения  Глава   местной администрации обязан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sz w:val="26"/>
          <w:szCs w:val="26"/>
        </w:rPr>
        <w:t>1)  добросовестно  исполнять  обязанности,  предусмотренные должностной инструкцией и настоящим Контрактом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)   исполнять   обязанности,   связанные   с   реализацией   отдельных государственных полномочий, предусмотренных законодательством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)  поддерживать уровень квалификации, достаточный для исполнения своих должностных обязанносте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)  хранить государственную и иную охраняемую законом тайну, а также не разглашать  ставшие  ему  известными  в  связи  с  исполнением  должностных обязанностей  сведения,  затрагивающие  частную  жизнь, честь и достоинство граждан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)  бережно  относиться к имуществу, оборудованию и другим материальным ценностям,   нести  установленную  законодательством  Российской  Федерации ответственность за их порчу и утрату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)     не     использовать     в     неслужебных     целях     средства материально-технического, финансового и информационного обеспечения, другое муниципальное и государственное имущество и служебную информацию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7)  возвратить  при  прекращении  полномочий  все документы, содержащие служебную информацию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8)    не    заниматься    иной    оплачиваемой   деятельностью,   кроме педагогической, научной и иной творческой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5. В  целях  осуществления отдельных государственных полномочий Глава местной администрации имеет право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)  издавать в пределах своих полномочий муниципальные правовые акты по вопросам,  связанным с осуществлением отдельных государственных полномочий, на  основании  и  во  исполнение  положений, установленных соответствующими федеральными законами и законами Калужской области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)  вносить предложения представительному органу сельского поселения по созданию  необходимых  структурных  подразделений  администрации  МО сельское поселение  «Деревня Чемоданово»  для  осуществления отдельных государственных полномочи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)   использовать   материальные   ресурсы   и  расходовать  финансовые средства,   предоставляемые   органами  местного  самоуправления  сельского поселения   для  осуществления  отдельных  государственных  полномочий,  по целевому назначению в порядке, предусмотренном законодательством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4)  вносить  в представительный орган сельского поселения предложения о дополнительном использовании собственных материальных ресурсов и финансовых средств  муниципального  образования  для осуществления переданных органами местного  самоуправления  отдельных  государственных полномочий в случаях и порядке,   предусмотренных   </w:t>
      </w:r>
      <w:hyperlink r:id="rId7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 муниципального  образования  сельское поселение «Деревня Чемоданово»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)  запрашивать и получать в установленном законодательством порядке от соответствующих  органов  государственной власти области, района информацию (документы),    связанную    с    осуществлением    переданных    отдельных государственных   полномочий,   в   том   числе   получать   разъяснения  и рекомендации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)  обращаться в соответствующие органы государственной власти области, района  с  информацией  о  фактах  нарушения  нормативных  правовых актов о наделении   органов  местного  самоуправления  отдельными  государственными полномочиями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7)   обжаловать   в  судебном   порядке  (при  несогласии)  предписания уполномоченных  государственных  органов об устранении нарушений требований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законодательства   по   вопросам  осуществления  отдельных  государственных полномочий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6. В целях  осуществления  отдельных государственных полномочий Глава местной администрации обязан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)   обеспечить   исполнение   переданных   отдельных   государственных полномочий  в  соответствии  с  федеральными  законами и законами Калужской области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)  обеспечить  сохранность   и  использование  по  целевому назначению материальных  ресурсов  и  финансовых  средств, переданных органам местного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самоуправления    сельского    поселения    для   осуществления   отдельных государственных полномочи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)   не   разглашать  сведения,  составляющие  государственную  и  иную охраняемую федеральным законом тайну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)   представлять   (обеспечивать    предоставление)   в  установленном порядке   уполномоченным  государственным  органам, органам государственной власти   области,  района  отчеты,  документы  и  информацию,  связанные  с осуществлением переданных отдельных государственных полномочи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)  исполнять  письменные  предписания,  данные в установленном порядке соответствующими государственными органами, органами государственной власти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области об устранении нарушений требований законодательства по осуществлению переданных отдельных государственных полномочи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)  осуществлять  контроль  за  надлежащим  и своевременным исполнением муниципальных   правовых   актов,  принимаемых  местной  администрацией  по вопросам, связанным с осуществлением отдельных государственных полномочи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7)   обеспечить   возврат   материальных  ресурсов  и  неиспользованных финансовых  средств,  переданных  органам местного самоуправления сельского поселения  в сроки, установленные федеральными законами, законами Калужской области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8)   обеспечить   прекращение   исполнения   отдельных  государственных полномочий  в  случаях,  предусмотренных  федеральными  законами и законами Калужской област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рава и обязанности Представителя нанимател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1. Представитель нанимателя имеет прав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а)  требовать  от  Главы местной  администрации  исполнения должностных обязанностей,   возложенных  на  него  настоящим  контрактом,   должностной инструкцией, а также  соблюдения  правил  внутреннего трудового распорядка администрации МО сельское поселение «Деревня Чемоданово»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б) поощрять  Главу  местной  администрации за безупречное и эффективное исполнение должностных обязанносте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)  привлекать    Главу   местной   администрации   к    дисциплинарной ответственности в соответствии  с  законодательством в случае совершения им дисциплинарного проступка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г) реализовывать  иные права,  предусмотренные  Федеральным 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2 марта 2007 года N 25-ФЗ  "О муниципальной службе в Российской Федерации", другими федеральными законами, законами  Калужской области,  муниципальными правовыми актами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2. Представитель нанимателя обязан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а) обеспечить Главе  местной  администрации  организационно-технические условия, необходимые для исполнения должностных обязанносте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б)  обеспечить предоставление  Главе  местной  администрации  гарантий, установленных  федеральным  законодательством,  законодательством Калужской области, Уставом муниципального образования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) соблюдать   законодательство   Российской  Федерации о муниципальной службе  в  Российской   Федерации,  законодательство  Калужской  области  о муниципальной службе  в Калужской области, соответствующие положения Устав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   образования,   муниципальных   правовых  актов и  условия настоящего контракта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г) исполнять иные обязанности, предусмотренные  федеральными  законами, законами Калужской области и муниципальными правовыми актам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плата тру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1. Денежное содержание Главы местной администрации состоит из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а) должностного  оклада в соответствии с  замещаемой  должностью  Главы администрации МО сельское поселение «Деревня Чемоданово» в размере </w:t>
      </w:r>
      <w:r>
        <w:rPr>
          <w:rFonts w:cs="Times New Roman" w:ascii="Times New Roman" w:hAnsi="Times New Roman"/>
          <w:b/>
          <w:sz w:val="26"/>
          <w:szCs w:val="26"/>
        </w:rPr>
        <w:t>10 507,00 рубля</w:t>
      </w:r>
      <w:r>
        <w:rPr>
          <w:rFonts w:cs="Times New Roman" w:ascii="Times New Roman" w:hAnsi="Times New Roman"/>
          <w:sz w:val="26"/>
          <w:szCs w:val="26"/>
        </w:rPr>
        <w:t xml:space="preserve"> в месяц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б)  ежемесячных  и  иных дополнительных  выплат,  определяемых 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алужской области "О муниципальной службе в Калужской области", а именно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>
          <w:sz w:val="26"/>
        </w:rPr>
        <w:t xml:space="preserve">ежемесячную надбавку за выслугу лет до </w:t>
      </w:r>
      <w:r>
        <w:rPr>
          <w:b/>
          <w:sz w:val="26"/>
        </w:rPr>
        <w:t>30%</w:t>
      </w:r>
      <w:r>
        <w:rPr>
          <w:sz w:val="26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18"/>
        <w:ind w:left="0" w:firstLine="426"/>
        <w:jc w:val="both"/>
        <w:rPr/>
      </w:pPr>
      <w:r>
        <w:rPr>
          <w:sz w:val="26"/>
        </w:rPr>
        <w:t xml:space="preserve">ежемесячную надбавку </w:t>
      </w:r>
      <w:r>
        <w:rPr>
          <w:sz w:val="26"/>
          <w:szCs w:val="26"/>
        </w:rPr>
        <w:t>к должностному окладу за особые условия муниципальной службы</w:t>
      </w:r>
      <w:r>
        <w:rPr>
          <w:sz w:val="26"/>
        </w:rPr>
        <w:t xml:space="preserve"> в размере </w:t>
      </w:r>
      <w:r>
        <w:rPr>
          <w:b/>
          <w:sz w:val="26"/>
        </w:rPr>
        <w:t>до 180 %</w:t>
      </w:r>
      <w:r>
        <w:rPr>
          <w:sz w:val="26"/>
        </w:rPr>
        <w:t xml:space="preserve"> должностного оклада;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ежемесячную надбавку к должностному окладу за классный чин</w:t>
      </w:r>
      <w:r>
        <w:rPr>
          <w:rFonts w:cs="Times New Roman" w:ascii="Times New Roman" w:hAnsi="Times New Roman"/>
          <w:b/>
          <w:sz w:val="26"/>
          <w:szCs w:val="26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>
          <w:sz w:val="26"/>
          <w:szCs w:val="26"/>
        </w:rPr>
        <w:t>единовременную выплату при предоставлении ежегодного оплачиваемого отпуска в размере двух должностных окладов;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иных  выплат,  предусмотренных  нормами  действующего законодательства и Положением об оплате труда лиц, замещающих муниципальные должности, муниципальных служащих, замещающих должности муниципальной службы в органах местного самоуправления муниципального образования сельское поселение «Деревня Чемоданово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Рабочее (служебное) время и время отдых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5.1. Главе  местной  администрации  в  соответствии с Трудовым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устанавливается ненормированный служебный день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5.2. Главе местной администрации предоставляютс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а)   ежегодный  основной  оплачиваемый   отпуск   продолжительностью 30 календарных дне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б)  ежегодный   дополнительный  оплачиваемый  отпуск  за  выслугу  лет, продолжительность, порядок и условия предоставления которого, определяются в соответствии  со 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Калужской области от 3 декабря 2007 года № 382-ОЗ "О муниципальной службе в Калужской области"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)  иные  ежегодные  дополнительные  оплачиваемые  отпуска  в  случаях, предусмотренных федеральными законами и законами Калужской области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г)   отпуск   без    сохранения   денежного   содержания   в   случаях, предусмотренных федеральными законами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Условия профессиональной служебно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ятельности, гарантии, компенсации и льготы в связ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офессиональной служебной деятельностью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6.1.   Главе    местной   администрации     обеспечиваются   надлежащие организационно-технические условия, необходимые  для исполнения должностных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язанностей: оборудование рабочего места средствами связи, оргтехникой,                  доступ к информационным системам и т.д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6.2. Главе местной  администрации предоставляются гарантии, указанные в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 2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 марта 2007 года N 25-ФЗ "О муниципальной службе  в   Российской   Федерации",   а   также  дополнительные  гарантии, предусмотренные    законами   Калужской   области,   Уставом муниципального образования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Иные условия контрак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7.1. Глава местной администрации  подлежит  обязательному  страхованию, предусмотренному законодательством Российской Федерации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Ответственность сторон контракт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менение и дополнение контракт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кращение контрак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8.1. В случае неисполнения или ненадлежащего исполнения обязанностей по настоящему контракту Представитель нанимателя и Глава местной администрации несут ответственность в соответствии с законодательством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8.2. Запрещается   требовать  от Главы местной администрации исполнения должностных   обязанностей,   не   установленных   настоящим   контрактом и должностной инструкцией Главы местной администраци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8.3. Изменения  и дополнения могут быть внесены в настоящий контракт по соглашению сторон в следующих случаях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а) при  изменении  законодательства  Российской  Федерации  и Калужской област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б) по инициативе любой из сторон настоящего контракт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и изменении Представителем нанимателя существенных условий настоящего контракта  Глава  местной  администрации уведомляется об этом  в письменной форме не позднее, чем за два месяца до их изменени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8.4. Изменения и дополнения, вносимые в настоящий контракт, оформляются в виде письменных дополнительных соглашений, которые являются  неотъемлемой частью настоящего контракт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8.5.   Настоящий   контракт   может   быть   прекращен  по  основаниям, предусмотренным 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 3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Федерального  закона  от 6 октября  2003 года № 131-ФЗ   "Об  общих   принципах  организации  местного  самоуправления  в Российской Федерации" и статьей 19 Федерального закона от 02 марта.2007 года № 25-ФЗ «О муниципальной службе в Российской Федерации»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 Разрешение споров и разноглас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поры и разногласия по настоящему контракту разрешаются по соглашению сторон, а в случае, если согласие не достигнуто, в порядке, предусмотренном законодательством Российской Федераци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стоящий   контракт  составлен  в  двух экземплярах.  Один   экземпляр хранится   Представителем   нанимателя   в   личном   деле  Главы   местной администрации, второй - у Главы местной администрации. Оба экземпляра имеют одинаковую юридическую силу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</w:rPr>
        <w:t>10. Реквизиты сторон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едставитель нанимателя: </w:t>
      </w:r>
      <w:r>
        <w:rPr>
          <w:sz w:val="26"/>
          <w:szCs w:val="26"/>
        </w:rPr>
        <w:t>муниципальное образование сельское поселение «Деревня Чемоданово», 249923 Калужская область, Юхновский район, д. Чемоданово,улица Центральная ,дом 20 ИНН _____________________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: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 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_______ № __________  выдан _____________________________________ 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4536"/>
      </w:tblGrid>
      <w:tr>
        <w:trPr/>
        <w:tc>
          <w:tcPr>
            <w:tcW w:w="42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муниципального образования сельское поселение «Деревня Чемоданово»</w:t>
            </w:r>
          </w:p>
        </w:tc>
        <w:tc>
          <w:tcPr>
            <w:tcW w:w="70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лава местной администрации </w:t>
            </w:r>
          </w:p>
        </w:tc>
      </w:tr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)</w:t>
            </w:r>
          </w:p>
        </w:tc>
        <w:tc>
          <w:tcPr>
            <w:tcW w:w="70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_____» _____________ 20___ года</w:t>
            </w:r>
          </w:p>
        </w:tc>
        <w:tc>
          <w:tcPr>
            <w:tcW w:w="70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_____» ______________ 20____ год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.П.</w:t>
            </w:r>
          </w:p>
        </w:tc>
        <w:tc>
          <w:tcPr>
            <w:tcW w:w="70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Экземпляр контракта получен и подписан    "___"_____________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: 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/>
          <w:b/>
          <w:sz w:val="20"/>
          <w:szCs w:val="2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>к контракту Главы местной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образования сельское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/>
        <w:t xml:space="preserve"> </w:t>
      </w:r>
      <w:r>
        <w:rPr/>
        <w:t>поселение "</w:t>
      </w:r>
      <w:r>
        <w:rPr>
          <w:sz w:val="26"/>
          <w:szCs w:val="26"/>
        </w:rPr>
        <w:t xml:space="preserve"> Деревня Чемоданово</w:t>
      </w:r>
      <w:r>
        <w:rPr/>
        <w:t xml:space="preserve"> "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3" w:name="Par365"/>
      <w:bookmarkEnd w:id="3"/>
      <w:r>
        <w:rPr>
          <w:b/>
          <w:bCs/>
          <w:sz w:val="26"/>
          <w:szCs w:val="26"/>
        </w:rPr>
        <w:t>ДОЛЖНОСТНАЯ ИНСТРУКЦ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>ГЛАВЫ АДМИНИСТРАЦИИ МУНИЦИПАЛЬНОГО ОБРАЗОВАНИЯ СЕЛЬСКОГО ПОСЕЛЕНИЯ "ДЕРЕВНЯ ЧЕМОДАНОВО"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bookmarkStart w:id="4" w:name="Par370"/>
      <w:bookmarkEnd w:id="4"/>
      <w:r>
        <w:rPr>
          <w:b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1. Глава местной администрации муниципального образования сельское поселение " Деревня Чемоданово " (далее – Глава местной администрации) назначается на должность Сельской Думой сельского поселения " Деревня Чемоданово " на срок полномочий Сельской Думы сельского поселения " Деревня Чемоданово 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2. Глава администрации руководит администрацией сельского поселения «Деревня Чемоданово» на принципах единоначал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3. Глава администрации осуществляет свою работу в соответствии с законодательством Российской Федерации, </w:t>
      </w:r>
      <w:hyperlink r:id="rId14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сельского поселения " Деревня Чемоданово ", заключенным с ним </w:t>
      </w:r>
      <w:hyperlink w:anchor="Par42">
        <w:r>
          <w:rPr>
            <w:rStyle w:val="InternetLink"/>
            <w:sz w:val="26"/>
            <w:szCs w:val="26"/>
          </w:rPr>
          <w:t>контрактом</w:t>
        </w:r>
      </w:hyperlink>
      <w:r>
        <w:rPr>
          <w:sz w:val="26"/>
          <w:szCs w:val="26"/>
        </w:rPr>
        <w:t>, настоящей должностной инструкцией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bookmarkStart w:id="5" w:name="Par376"/>
      <w:bookmarkEnd w:id="5"/>
      <w:r>
        <w:rPr>
          <w:b/>
          <w:sz w:val="26"/>
          <w:szCs w:val="26"/>
        </w:rPr>
        <w:t>2. Квалификационные требования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 xml:space="preserve">2.1. На должность Главы администрации назначается лицо, имеющее соответствующие квалификационным требованиям, предъявляемым к замещению  должностей муниципальной службы, предусмотренным Федеральным </w:t>
      </w:r>
      <w:hyperlink r:id="rId15">
        <w:r>
          <w:rPr>
            <w:rStyle w:val="InternetLink"/>
          </w:rPr>
          <w:t>законом</w:t>
        </w:r>
      </w:hyperlink>
      <w:r>
        <w:rPr/>
        <w:t xml:space="preserve"> от 02.03.2007 № 25-ФЗ «О муниципальной службе в Российской Федерации», </w:t>
      </w:r>
      <w:hyperlink r:id="rId16">
        <w:r>
          <w:rPr>
            <w:rStyle w:val="InternetLink"/>
          </w:rPr>
          <w:t>Законом</w:t>
        </w:r>
      </w:hyperlink>
      <w:r>
        <w:rPr/>
        <w:t xml:space="preserve"> Калужской области от 03.12.2007  № 382-ОЗ «О муниципальной службе в Калужской области», </w:t>
      </w:r>
      <w:hyperlink r:id="rId17">
        <w:r>
          <w:rPr>
            <w:rStyle w:val="InternetLink"/>
          </w:rPr>
          <w:t>Законом</w:t>
        </w:r>
      </w:hyperlink>
      <w:r>
        <w:rPr/>
        <w:t xml:space="preserve"> Калужской области от 27.12.2006  № 276-ОЗ «О Реестре муниципальных должностей и муниципальных должностей муниципальной службы и отдельных вопросах регулирования оплаты труда лиц, замещающих муниципальные должности в Калужской област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2. Глава администрации должен знать:</w:t>
      </w:r>
    </w:p>
    <w:p>
      <w:pPr>
        <w:pStyle w:val="NoSpacing"/>
        <w:jc w:val="both"/>
        <w:rPr/>
      </w:pPr>
      <w:bookmarkStart w:id="6" w:name="Par384"/>
      <w:bookmarkEnd w:id="6"/>
      <w:r>
        <w:rPr>
          <w:rFonts w:cs="Times New Roman" w:ascii="Times New Roman" w:hAnsi="Times New Roman"/>
          <w:sz w:val="26"/>
          <w:szCs w:val="26"/>
        </w:rPr>
        <w:t>Конституцию Российской Федерации, федеральные законы, указы, указы Президента Российской Федерации, постановления Правительства Российской Федерации, иные нормативные правовые акты, в соответствии с которыми осуществляется деятельность в соответствующей сфере; методы проведения деловых переговоров; методы управления аппаратом администрации; правила делового этикета; правила и нормы охраны труда, техники безопасности и противопожарной защиты; правила внутреннего трудового распорядка администрации; порядок работы со служебной информацией; правовые аспекты в области информационно-коммуникационных технологий; программные документы и приоритеты государственной политики в области информационно-коммуникационных технологий; правовые аспекты в сфере предоставления муниципальных услуг населению и организациям посредством применения информационно-коммуникационных технологий; аппаратное и программное обеспечение; возможности и особенности применения современных информационно-коммуникационных технологий, включая использование возможностей межведомственного документооборота; общие вопросы в области обеспечения информационной безопасности;  основы проектного управлени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Главы администрации должен иметь навыки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управления персоналом;  оперативного принятия и реализации управленческих и иных решений; прогнозирования последствий принятых решений; ведения деловых переговоров;  подготовки делового письма; взаимодействия с другими ведомствами, организациями, государственными и муниципальными органами, государственными и муниципальными служащими, муниципальными образованиями, населением; стратегического планирования и управления групповой деятельностью с учетом возможностей и особенностей применения современных информационно-коммуникационных технологий; работы с внутренними и периферийными устройствами компьютера; работы с информационно-телекоммуникационными сетями, в т.ч. сетью Интернет; работы в операционной системе; управления электронной почтой; работы в текстовом редакторе;  с электронными таблицами и базами данных; с системами управления проект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бязанности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 сфере осуществления исполнительно-распорядительной деятельности Глава админист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1. Осуществляет общее руководство деятельностью администрации сельского поселения " Деревня Чемоданово ", ее структурных подразделений по решению всех вопросов, отнесенных к компетенции администрации сельского поселения " Деревня Чемоданово 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2. Обеспечивает исполнение полномочий администрации сельского поселения " Деревня Чемоданово " по решению вопросов местного значения города в соответствии с законодательством, </w:t>
      </w:r>
      <w:hyperlink r:id="rId18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сельского поселения " Деревня Чемоданово ", правовыми актами городской Думы сельского поселения " Деревня Чемоданово "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 Распоряжается финансовыми средствами в установленном законодательств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4. Разрабатывает и вносит в Сельскую Думу сельского поселения " Деревня Чемоданово " на утверждение проекты местного бюджета, планов и программ социально-экономического развития города, а также отчетов об их исполн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5. Распоряжается муниципальной собственностью в соответствии с порядком, установленным Сельской Думой сельского поселения " Деревня Чемоданово 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6. Утверждает штатное расписание администрации сельского поселения " Деревня Чемоданово " в пределах утвержденных в местном бюджете средств на содержание администрации сельского поселения " Деревня Чемоданово 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7. Назначает на должность и освобождает от должности работников администрации сельского поселения " Деревня Чемоданово ", а также решает вопросы об их поощрении и применении к ним мер дисциплинарной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8. Утверждает положения о структурных подразделениях администрации сельского поселения " Деревня Чемоданово "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9. Назначает на должность и освобождает от должности руководителей муниципальных предприятий и уч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10. Представляет администрацию сельского поселения " Деревня Чемоданово " на всех официальных протокольных мероприятиях, выполняет другие представительские функ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1. Обеспечивает своевременное финансирование расходов на выплату заработной платы учреждениям, финансируемым за счет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12. Заключает от имени администрации сельского поселения " Деревня Чемоданово " договоры и обеспечивает своевременное и качественное выполнение всех договоров и обязательств администрации сельского поселения " Деревня Чемоданово "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3. Обеспечивает бесперебойную и устойчивую работу всех объектов муниципального хозяй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4. Организует формирование муниципального заказа и контролирует его выполн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5. Издает в пределах своих полномочий правовые ак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16. Осуществляет иные полномочия в соответствии с законодательством и </w:t>
      </w:r>
      <w:hyperlink r:id="rId19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сельского поселения " Деревня Чемоданово "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bookmarkStart w:id="7" w:name="Par404"/>
      <w:bookmarkEnd w:id="7"/>
      <w:r>
        <w:rPr>
          <w:b/>
          <w:sz w:val="26"/>
          <w:szCs w:val="26"/>
        </w:rPr>
        <w:t>4. Права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Глава администрации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Представлять муниципальное образование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овать от имени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2. Выдавать от имени администрации  сельского поселения " Деревня Чемоданово " доверенности, совершать иные юридические дей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3. Открывать в кредитных учреждениях, органах казначейства расчетные и иные счета администрации сельского поселения " Деревня Чемоданово 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4. Вносить на рассмотрение Сельской Думы сельского поселения " Деревня Чемоданово " проекты нормативных правовых актов города, предусматривающие установление и изменение местных налогов и сборов, по основаниям, предусмотренным Налоговым </w:t>
      </w:r>
      <w:hyperlink r:id="rId2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Ф, осуществление расходов из средств местного бюджета в пределах установленной компетенции, либо давать по ним заклю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5. Вносить предложения о созыве внеочередных заседаний Сельской Думы сельского поселения " Деревня Чемоданово ", предлагать вопросы в повестку дня заседаний Сельской Думы сельского поселения " Деревня Чемоданово 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6. Иные права в соответствии с законодательством и </w:t>
      </w:r>
      <w:hyperlink r:id="rId21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сельского поселения " Деревня Чемоданово "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bookmarkStart w:id="8" w:name="Par414"/>
      <w:bookmarkEnd w:id="8"/>
      <w:r>
        <w:rPr>
          <w:b/>
          <w:sz w:val="26"/>
          <w:szCs w:val="26"/>
        </w:rPr>
        <w:t>5. Ответственность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Глава администрации несет ответственность за неисполнение или ненадлежащее исполнение возложенных на него обязанностей, установленных настоящей должностной инструкцией, законодательством о труде и муниципальной службе, </w:t>
      </w:r>
      <w:hyperlink r:id="rId22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сельского поселения, </w:t>
      </w:r>
      <w:hyperlink w:anchor="Par42">
        <w:r>
          <w:rPr>
            <w:rStyle w:val="InternetLink"/>
            <w:sz w:val="26"/>
            <w:szCs w:val="26"/>
          </w:rPr>
          <w:t>контрактом</w:t>
        </w:r>
      </w:hyperlink>
      <w:r>
        <w:rPr>
          <w:sz w:val="26"/>
          <w:szCs w:val="26"/>
        </w:rPr>
        <w:t>, заключенным с Сельской Думой сельского поселения "Деревня Чемоданово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С должностной инструкцией ознакомлен  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"_____" ______________ 20____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№ 2 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Сельской Думы МО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е поселение «Деревня  Чемоданово»</w:t>
      </w:r>
    </w:p>
    <w:p>
      <w:pPr>
        <w:pStyle w:val="ConsPlusTitle"/>
        <w:jc w:val="right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05 октября 2020года № 13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А НА ЗАМЕЩЕНИЕ ДОЛЖНОСТИ ГЛАВЫ АДМИНИСТРАЦИ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СЕЛЬСКОЕ ПОСЕЛЕНИЕ «ДЕРЕВНЯ ЧЕМОДАНОВО»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/>
        <w:t>Конкурс на замещение должности Главы администрации муниципального образования сельское поселение «Деревня Чемоданово» проводится в 2 этапа:</w:t>
      </w:r>
    </w:p>
    <w:p>
      <w:pPr>
        <w:pStyle w:val="ConsPlusNormal"/>
        <w:ind w:firstLine="540"/>
        <w:jc w:val="both"/>
        <w:rPr/>
      </w:pPr>
      <w:r>
        <w:rPr/>
        <w:t>- оценка документов кандидатов конкурсной комиссией;</w:t>
      </w:r>
    </w:p>
    <w:p>
      <w:pPr>
        <w:pStyle w:val="ConsPlusNormal"/>
        <w:ind w:firstLine="540"/>
        <w:jc w:val="both"/>
        <w:rPr/>
      </w:pPr>
      <w:r>
        <w:rPr/>
        <w:t>- индивидуальное собеседование членов конкурсной комиссии с кандидатом.</w:t>
      </w:r>
    </w:p>
    <w:p>
      <w:pPr>
        <w:pStyle w:val="ConsPlusNormal"/>
        <w:ind w:firstLine="540"/>
        <w:jc w:val="both"/>
        <w:rPr/>
      </w:pPr>
      <w:r>
        <w:rPr/>
        <w:t>Документы на участие в конкурсе представляются кандидатами с 08 октября по 30 октября  2020 года.</w:t>
      </w:r>
    </w:p>
    <w:p>
      <w:pPr>
        <w:pStyle w:val="ConsPlusNormal"/>
        <w:ind w:firstLine="540"/>
        <w:jc w:val="both"/>
        <w:rPr/>
      </w:pPr>
      <w:r>
        <w:rPr/>
        <w:t>Документы представляются в конкурсную комиссию по адресу: Калужская область, Юхновский район, д. Чемоданово ул. Центральная, д. 20, помещение администрации сельского поселения «Деревня Чемоданово», по следующим дням: понедельник - четверг - с 09.00 до 17.00; перерыв на обед - с 13.00 до 14.00; пятница - с 09.00 до 16.00; перерыв на обед - с 13.00 до 14.00; суббота - с 10.00 до 14.00.</w:t>
      </w:r>
    </w:p>
    <w:p>
      <w:pPr>
        <w:pStyle w:val="ConsPlusNormal"/>
        <w:ind w:firstLine="540"/>
        <w:jc w:val="both"/>
        <w:rPr/>
      </w:pPr>
      <w:r>
        <w:rPr/>
        <w:t>Представленные в конкурсную комиссию документы регистрируются в журнале. Членом конкурсной комиссии, принявшим документы, составляется расписка в двух экземплярах, один из которых выдается кандидату, второй остается в конкурсной комиссии. На каждом экземпляре расписки кандидатом либо его представителем и членом конкурсной комиссии указываются:</w:t>
      </w:r>
    </w:p>
    <w:p>
      <w:pPr>
        <w:pStyle w:val="ConsPlusNormal"/>
        <w:ind w:firstLine="540"/>
        <w:jc w:val="both"/>
        <w:rPr/>
      </w:pPr>
      <w:r>
        <w:rPr/>
        <w:t>- фамилия, имя, отчество кандидата либо его представителя, дата и время получения расписки, подпись лица, принявшего расписку;</w:t>
      </w:r>
    </w:p>
    <w:p>
      <w:pPr>
        <w:pStyle w:val="ConsPlusNormal"/>
        <w:ind w:firstLine="540"/>
        <w:jc w:val="both"/>
        <w:rPr/>
      </w:pPr>
      <w:r>
        <w:rPr/>
        <w:t>- фамилия, имя, отчество члена конкурсной комиссии, выдавшего расписку, дата и время выдачи расписки, подпись лица, выдавшего расписку.</w:t>
      </w:r>
    </w:p>
    <w:p>
      <w:pPr>
        <w:pStyle w:val="ConsPlusNormal"/>
        <w:ind w:firstLine="540"/>
        <w:jc w:val="both"/>
        <w:rPr/>
      </w:pPr>
      <w:r>
        <w:rPr/>
        <w:t>Конкурсная комиссия производит оценку документов кандидатов 02 ноября  2020 года. На основании оценки представленных документов конкурсная комиссия готовит заключение о соответствии кандидатов квалификационным требованиям к замещению должности Главы администрации. Заключение о соответствии кандидата квалификационным требованиям к замещению должности Главы администрации оформляется протоколом заседания конкурсной комиссии.</w:t>
      </w:r>
    </w:p>
    <w:p>
      <w:pPr>
        <w:pStyle w:val="ConsPlusNormal"/>
        <w:ind w:firstLine="540"/>
        <w:jc w:val="both"/>
        <w:rPr/>
      </w:pPr>
      <w:r>
        <w:rPr/>
        <w:t>Индивидуальное собеседование членов конкурсной комиссии проводится 02 ноября  2020 года в порядке очередности поступления документов от кандидатов. О дате, времени и месте индивидуального собеседования кандидаты уведомляются членом конкурсной комиссии при приеме документов.</w:t>
      </w:r>
    </w:p>
    <w:p>
      <w:pPr>
        <w:pStyle w:val="ConsPlusNormal"/>
        <w:ind w:firstLine="540"/>
        <w:jc w:val="both"/>
        <w:rPr/>
      </w:pPr>
      <w:r>
        <w:rPr/>
        <w:t>Порядок индивидуального собеседования определяется конкурсной комиссией.</w:t>
      </w:r>
    </w:p>
    <w:p>
      <w:pPr>
        <w:pStyle w:val="ConsPlusNormal"/>
        <w:ind w:firstLine="540"/>
        <w:jc w:val="both"/>
        <w:rPr/>
      </w:pPr>
      <w:r>
        <w:rPr/>
        <w:t>По окончании индивидуального собеседования конкурсная комиссия проводит заседание, на котором определяются результаты конкурса.</w:t>
      </w:r>
    </w:p>
    <w:p>
      <w:pPr>
        <w:pStyle w:val="ConsPlusNormal"/>
        <w:ind w:firstLine="540"/>
        <w:jc w:val="both"/>
        <w:rPr/>
      </w:pPr>
      <w:r>
        <w:rPr/>
        <w:t>Решение конкурсной комиссии, определяющее результаты конкурса, оформляется итоговым протоколом заседания конкурсной комиссии, в который включаются сведения:</w:t>
      </w:r>
    </w:p>
    <w:p>
      <w:pPr>
        <w:pStyle w:val="ConsPlusNormal"/>
        <w:ind w:firstLine="540"/>
        <w:jc w:val="both"/>
        <w:rPr/>
      </w:pPr>
      <w:r>
        <w:rPr/>
        <w:t>- об общем количестве кандидатов, заявившихся на участие в конкурсе;</w:t>
      </w:r>
    </w:p>
    <w:p>
      <w:pPr>
        <w:pStyle w:val="ConsPlusNormal"/>
        <w:ind w:firstLine="540"/>
        <w:jc w:val="both"/>
        <w:rPr/>
      </w:pPr>
      <w:r>
        <w:rPr/>
        <w:t xml:space="preserve">- о соответствии представленных кандидатами документов требованиям действующего законодательства и </w:t>
      </w:r>
      <w:hyperlink r:id="rId23">
        <w:r>
          <w:rPr>
            <w:rStyle w:val="InternetLink"/>
            <w:color w:val="0000FF"/>
          </w:rPr>
          <w:t>Положения</w:t>
        </w:r>
      </w:hyperlink>
      <w:r>
        <w:rPr/>
        <w:t xml:space="preserve"> о порядке проведения конкурса на замещение должности Главы администрации МО сельское поселение "Деревня Чемоданово", утвержденного решением Сельской Думы МО сельское поселение "Деревня Чемоданово" от 08 сентября 2020 г № 149;</w:t>
      </w:r>
    </w:p>
    <w:p>
      <w:pPr>
        <w:pStyle w:val="ConsPlusNormal"/>
        <w:ind w:firstLine="540"/>
        <w:jc w:val="both"/>
        <w:rPr/>
      </w:pPr>
      <w:r>
        <w:rPr/>
        <w:t>- о соответствии кандидатов квалификационным требованиям к замещению должности Главы администрации;</w:t>
      </w:r>
    </w:p>
    <w:p>
      <w:pPr>
        <w:pStyle w:val="ConsPlusNormal"/>
        <w:ind w:firstLine="540"/>
        <w:jc w:val="both"/>
        <w:rPr/>
      </w:pPr>
      <w:r>
        <w:rPr/>
        <w:t>- об отсутствии запретов и ограничений, препятствующих прохождению муниципальной службы, предусмотренных законодательством;</w:t>
      </w:r>
    </w:p>
    <w:p>
      <w:pPr>
        <w:pStyle w:val="ConsPlusNormal"/>
        <w:ind w:firstLine="540"/>
        <w:jc w:val="both"/>
        <w:rPr/>
      </w:pPr>
      <w:r>
        <w:rPr/>
        <w:t>- о результатах собеседования.</w:t>
      </w:r>
    </w:p>
    <w:p>
      <w:pPr>
        <w:pStyle w:val="ConsPlusNormal"/>
        <w:ind w:firstLine="540"/>
        <w:jc w:val="both"/>
        <w:rPr/>
      </w:pPr>
      <w:r>
        <w:rPr/>
        <w:t>В итоговом протоколе заседания конкурсной комиссии члены конкурсной комиссии вправе указать кандидата, которому по результатам конкурса члены конкурсной комиссии выразили свое предпочтение.</w:t>
      </w:r>
    </w:p>
    <w:p>
      <w:pPr>
        <w:pStyle w:val="ConsPlusNormal"/>
        <w:ind w:firstLine="540"/>
        <w:jc w:val="both"/>
        <w:rPr/>
      </w:pPr>
      <w:r>
        <w:rPr/>
        <w:t>Итоговый протокол заседания конкурсной комиссии после подписания направляется в Сельскую Думу МО сельское поселение "Деревня Чемоданово".</w:t>
      </w:r>
    </w:p>
    <w:p>
      <w:pPr>
        <w:pStyle w:val="ConsPlusNormal"/>
        <w:ind w:firstLine="540"/>
        <w:jc w:val="both"/>
        <w:rPr/>
      </w:pPr>
      <w:r>
        <w:rPr/>
        <w:t>Копия протокола заседания конкурсной комиссии предоставляется кандидатам по письменному заявлению в течение двух дней со дня поступления заявления кандидата в конкурсную комисс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решению Сельской Думы МО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е поселение «Деревня  Чемоданово»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</w:rPr>
        <w:t>от 05 октября 2020года № 13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  <w:br/>
        <w:t>КОНКУРСНОЙ КОМИССИИ ПО ПРОВЕДЕНИЮ КОНКУРСА НА ЗАМЕЩЕНИЕ ДОЛЖНОСТИ ГЛАВЫ АДМИНИСТРАЦИИ МО СЕЛЬСКОЕ ПОСЕЛЕНИЕ «ДЕРЕВНЯ ЧЕМОДАНОВО»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  <w:t>Персональный состав:</w:t>
      </w:r>
    </w:p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Финогенова Татьяна Васильевна – управляющая делами администрации МР «Юхновский район»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Кондратьева Оксана Игоревна – начальник отдела организационно-контрольной, кадровой работы, взаимодействия с поселениями и представительскими органами администрации МР «Юхновский район»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Кудрявцева Вероника Александровна – начальник правового отдела администрации МР  «Юхновский район»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Степанова Вера Николаевна – депутат Сельской Думы МО сельское поселение «Деревня Чемоданово»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Казаков Алексей Михайлович – заведующий Чемодановским СДК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Генералова Нина Ивановна – ветеран муниципальной служб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98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Garamond" w:hAnsi="Garamond" w:cs="Garamond"/>
      <w:b/>
      <w:kern w:val="2"/>
      <w:sz w:val="40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basedOn w:val="Style11"/>
    <w:qFormat/>
    <w:rPr>
      <w:rFonts w:ascii="Garamond" w:hAnsi="Garamond" w:cs="Garamond"/>
      <w:b/>
      <w:kern w:val="2"/>
      <w:sz w:val="3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86A01B4016D7CF9A07ACE17F7D4F7478AF0F23672880856CB9252D622DD848485071EF12E06F0FACpEG" TargetMode="External"/><Relationship Id="rId3" Type="http://schemas.openxmlformats.org/officeDocument/2006/relationships/hyperlink" Target="consultantplus://offline/ref=2786A01B4016D7CF9A07ACE17F7D4F7478AF0C2D602E80856CB9252D622DD848485071EF12E06E08ACpEG" TargetMode="External"/><Relationship Id="rId4" Type="http://schemas.openxmlformats.org/officeDocument/2006/relationships/hyperlink" Target="consultantplus://offline/ref=2786A01B4016D7CF9A07ACE17F7D4F7478AF0C2D602E80856CB9252D622DD848485071EF12E06E09ACp5G" TargetMode="External"/><Relationship Id="rId5" Type="http://schemas.openxmlformats.org/officeDocument/2006/relationships/hyperlink" Target="consultantplus://offline/ref=2786A01B4016D7CF9A07ACE17F7D4F7478AF0C2D602E80856CB9252D622DD848485071EF12E06E07ACpFG" TargetMode="External"/><Relationship Id="rId6" Type="http://schemas.openxmlformats.org/officeDocument/2006/relationships/hyperlink" Target="consultantplus://offline/ref=2786A01B4016D7CF9A07ACE17F7D4F7478AF0C2D602E80856CB9252D622DD848485071EF12E06F0EACp9G" TargetMode="External"/><Relationship Id="rId7" Type="http://schemas.openxmlformats.org/officeDocument/2006/relationships/hyperlink" Target="consultantplus://offline/ref=CF338B223519337062A0E47D290E975F40E6BDC4CFAA8B09909F4052BF519109l5OEH" TargetMode="External"/><Relationship Id="rId8" Type="http://schemas.openxmlformats.org/officeDocument/2006/relationships/hyperlink" Target="consultantplus://offline/ref=2786A01B4016D7CF9A07ACE17F7D4F7478AF0C2D602E80856CB9252D622DD848485071EF12E06E08ACpEG" TargetMode="External"/><Relationship Id="rId9" Type="http://schemas.openxmlformats.org/officeDocument/2006/relationships/hyperlink" Target="consultantplus://offline/ref=2786A01B4016D7CF9A07B2EC6911117A7EA65329642C89D533E67E703524D21F0F1F28AD56ED6F0ECD7B49A6p1G" TargetMode="External"/><Relationship Id="rId10" Type="http://schemas.openxmlformats.org/officeDocument/2006/relationships/hyperlink" Target="consultantplus://offline/ref=2786A01B4016D7CF9A07ACE17F7D4F7478AF0F24632E80856CB9252D622DD848485071EF12E16E0CACp8G" TargetMode="External"/><Relationship Id="rId11" Type="http://schemas.openxmlformats.org/officeDocument/2006/relationships/hyperlink" Target="consultantplus://offline/ref=2786A01B4016D7CF9A07B2EC6911117A7EA65329642C89D533E67E703524D21F0F1F28AD56ED6F0ECD794CA6pDG" TargetMode="External"/><Relationship Id="rId12" Type="http://schemas.openxmlformats.org/officeDocument/2006/relationships/hyperlink" Target="consultantplus://offline/ref=2786A01B4016D7CF9A07ACE17F7D4F7478AF0C2D602E80856CB9252D622DD848485071EF12E06F07ACpEG" TargetMode="External"/><Relationship Id="rId13" Type="http://schemas.openxmlformats.org/officeDocument/2006/relationships/hyperlink" Target="consultantplus://offline/ref=2786A01B4016D7CF9A07ACE17F7D4F7478AF0F23672880856CB9252D622DD848485071EF12E06A06ACpDG" TargetMode="External"/><Relationship Id="rId14" Type="http://schemas.openxmlformats.org/officeDocument/2006/relationships/hyperlink" Target="consultantplus://offline/ref=834779263D1053866F2E2D2A8EB44A1E236A84F07D1551C7E0DE583E963E6A25h3tAD" TargetMode="External"/><Relationship Id="rId15" Type="http://schemas.openxmlformats.org/officeDocument/2006/relationships/hyperlink" Target="consultantplus://offline/main?base=LAW;n=121975;fld=134;dst=100055" TargetMode="External"/><Relationship Id="rId16" Type="http://schemas.openxmlformats.org/officeDocument/2006/relationships/hyperlink" Target="consultantplus://offline/main?base=RLAW037;n=37263;fld=134;dst=100132" TargetMode="External"/><Relationship Id="rId17" Type="http://schemas.openxmlformats.org/officeDocument/2006/relationships/hyperlink" Target="consultantplus://offline/main?base=RLAW037;n=41913;fld=134" TargetMode="External"/><Relationship Id="rId18" Type="http://schemas.openxmlformats.org/officeDocument/2006/relationships/hyperlink" Target="consultantplus://offline/ref=834779263D1053866F2E2D2A8EB44A1E236A84F07D1551C7E0DE583E963E6A253A17E3BBB75E393AFC9B61h8t1D" TargetMode="External"/><Relationship Id="rId19" Type="http://schemas.openxmlformats.org/officeDocument/2006/relationships/hyperlink" Target="consultantplus://offline/ref=834779263D1053866F2E2D2A8EB44A1E236A84F07D1551C7E0DE583E963E6A25h3tAD" TargetMode="External"/><Relationship Id="rId20" Type="http://schemas.openxmlformats.org/officeDocument/2006/relationships/hyperlink" Target="consultantplus://offline/ref=834779263D1053866F2E332798D814102D69D9FF7E1B049FB0D80F61hCt6D" TargetMode="External"/><Relationship Id="rId21" Type="http://schemas.openxmlformats.org/officeDocument/2006/relationships/hyperlink" Target="consultantplus://offline/ref=834779263D1053866F2E2D2A8EB44A1E236A84F07D1551C7E0DE583E963E6A25h3tAD" TargetMode="External"/><Relationship Id="rId22" Type="http://schemas.openxmlformats.org/officeDocument/2006/relationships/hyperlink" Target="consultantplus://offline/ref=834779263D1053866F2E2D2A8EB44A1E236A84F07D1551C7E0DE583E963E6A253A17E3BBB75E393AFC9E6Dh8t8D" TargetMode="External"/><Relationship Id="rId23" Type="http://schemas.openxmlformats.org/officeDocument/2006/relationships/hyperlink" Target="consultantplus://offline/ref=0A34B8E297057215C1A63D68B7A79B0567C2F978EDD9D165F64E926B10AA3C6F91EA7E9D0F44C039CF5C68T2t4L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03:00Z</dcterms:created>
  <dc:creator>123</dc:creator>
  <dc:description/>
  <cp:keywords/>
  <dc:language>en-US</dc:language>
  <cp:lastModifiedBy>User</cp:lastModifiedBy>
  <cp:lastPrinted>2020-10-08T14:18:00Z</cp:lastPrinted>
  <dcterms:modified xsi:type="dcterms:W3CDTF">2020-10-08T10:19:00Z</dcterms:modified>
  <cp:revision>22</cp:revision>
  <dc:subject/>
  <dc:title>Муниципальное образование</dc:title>
</cp:coreProperties>
</file>