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27 января  2020 года      </w:t>
        <w:tab/>
        <w:t xml:space="preserve">                                                                         № 13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Чемоданово» от 18 декабря 2019 года № 129 «О бюджете МО сельское поселение «Деревня Чемоданово» на 2020 год и на плановый период 2021 и  2022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Чемодан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8 декабря  2019 года № 129 «О бюджете МО сельское поселение «Деревня  Чемоданово» на 2020 год и на плановый период 2021 и 2022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«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Чемоданово»  на 2020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858 506,00 рублей, в том числе объем безвозмездных поступлений в сумме  1 618 064,00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1 945 517,17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Чемоданово»  в сумме   2 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1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87 011,17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8, № 10, № 12, № 14, согласно приложениям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Чемоданово» на 2020 год и на плановый период 2021 и 2022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Чемоданово»                                                                           В.М.Генер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20-01-31T12:36:00Z</dcterms:modified>
  <cp:revision>286</cp:revision>
  <dc:subject/>
  <dc:title>Шаблон постановления Районного собрания</dc:title>
</cp:coreProperties>
</file>