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, Юхновского район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«13» июля 2020 года                                                                                  № 1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357949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сельское поселение «Деревня Чемоданово», а также земельные участки, государственная собственность на которые не разграничена на территории муниципального  образования сельское поселение «Деревня Чемоданово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3.85pt;mso-wrap-distance-left:0pt;mso-wrap-distance-right:9pt;mso-wrap-distance-top:0pt;mso-wrap-distance-bottom:0pt;margin-top:2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сельское поселение «Деревня Чемоданово», а также земельные участки, государственная собственность на которые не разграничена на территории муниципального  образования сельское поселение «Деревня Чемоданово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9.03.2020 года № 670-р (в редакции от 16.05.2020 года) «О мерах поддержки малого и среднего предпринимательства»,  Уставом муниципального образования сельское поселение «Деревня Чемоданово» </w:t>
      </w:r>
      <w:r>
        <w:rPr>
          <w:rFonts w:cs="Arial" w:ascii="Arial" w:hAnsi="Arial"/>
          <w:b/>
          <w:sz w:val="22"/>
          <w:szCs w:val="22"/>
        </w:rPr>
        <w:t>Сель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ум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оставить субъектам малого и среднего предпринимательства, осуществляющим деятельность на территории муниципального образования сельское поселение «Деревня Чемоданово»»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(далее - перечень), согласно приложению (Приложение № 1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bookmarkStart w:id="0" w:name="Par0"/>
      <w:bookmarkEnd w:id="0"/>
      <w:r>
        <w:rPr>
          <w:rFonts w:cs="Arial" w:ascii="Arial" w:hAnsi="Arial"/>
          <w:bCs/>
          <w:sz w:val="22"/>
          <w:szCs w:val="22"/>
        </w:rPr>
        <w:t xml:space="preserve"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 </w:t>
      </w:r>
      <w:r>
        <w:rPr>
          <w:rFonts w:cs="Arial" w:ascii="Arial" w:hAnsi="Arial"/>
          <w:sz w:val="22"/>
          <w:szCs w:val="22"/>
        </w:rPr>
        <w:t>муниципального образования сельское поселение</w:t>
      </w:r>
      <w:r>
        <w:rPr>
          <w:rFonts w:cs="Arial" w:ascii="Arial" w:hAnsi="Arial"/>
          <w:bCs/>
          <w:sz w:val="22"/>
          <w:szCs w:val="22"/>
        </w:rPr>
        <w:t xml:space="preserve"> «Деревня Чемоданово», в том числе земельных участков, находящихся в муниципальной собственности муниципального образования сельское поселение «Деревня Чемоданово», а также земельных участков, государственная собственность на которые не разграничена на территории муниципального образования сельское поселение «Деревня Чемоданово», заключенных до 01.03.2020 года, за апрель - июнь 2020 года на срок, предложенный такими арендаторами, но не позднее 31 декабря 2021 года. Отсрочка по арендным платежам предоставляется </w:t>
      </w:r>
      <w:bookmarkStart w:id="1" w:name="Par1"/>
      <w:bookmarkEnd w:id="1"/>
      <w:r>
        <w:rPr>
          <w:rFonts w:cs="Arial" w:ascii="Arial" w:hAnsi="Arial"/>
          <w:bCs/>
          <w:sz w:val="22"/>
          <w:szCs w:val="22"/>
        </w:rPr>
        <w:t xml:space="preserve">при наличии у арендатора документов, подтверждающих  использование соответствующего имущества для осуществление указанного вида деятельности  (видов деятельности) в соответствии с перечнем (Приложение № 1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уведомить в течение 7 рабочих дней со дня вступления в силу настоящего решения арендаторов - субъектов малого и среднего предпринимательства о возможности заключения дополнительных соглашений в соответствии с подпунктом «а»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2" w:name="Par4"/>
      <w:bookmarkStart w:id="3" w:name="Par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бнародования и  подлежит размещению на официальном сайте администрации муниципального образования сельское поселение «Деревня Чемоданово»» 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«Деревня Чемоданово»                                                                  В.М. Генерал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МО СП «Деревня Чемоданово»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13» июля 2020 года № 14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64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чего сухопутного пассажирского транспорт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втомобильного грузового транспорта и услуги по перевозка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1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ассажирского воздушного транспорт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рузового воздушного транспорт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2.2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втовокзалов и автостанц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2.23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спомогательная, связанная с воздушным транспорто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предоставлению мест для временного прожива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предоставлению продуктов питания и напитк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9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туристических агентств и прочих организаций, предоставляющих услуги в сфере туризм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2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рганизации конференций и выставок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5.4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дополнительное детей и взрослы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6.90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санаторно-курортных организац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8.9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 по дневному уходу за деть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0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творческая, деятельность в области искусства и организации развлеч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1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ботанических садов, зоопарков, государственных природных заповедников и национальных парк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спорта, отдыха и развлеч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омпьютеров, предметов личного потребления и хозяйственно-бытового назнач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6.0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6.02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 парикмахерскими и салонами красот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6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зкультурно-оздоровительна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0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музее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легковыми автомобилями и легкими автотранспортными средствами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1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легковыми автомобилями и легкими автотранспортными средствами проча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прочими автотранспортными средствами, кроме пассажирских,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9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прочими автотранспортными средствами, кроме пассажирских, проча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автомобильными деталями, узлами и принадлежностя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0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мотоциклами, их деталями, составными частями и принадлежностями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0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мотоциклами, их деталями, узлами и принадлежностями, проча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9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ниверсальных магазинов, торгующих товарами общего ассортимент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прочими бытовыми изделиями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товарами культурно-развлекательного назначения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прочими товарами в специализированных магазина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в нестационарных торговых объектах и на рынках текстилем, одеждой и обувь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розничная в нестационарных торговых объектах и на рынках прочими товара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демонстрации кинофильм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ая практик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E0FE586C2EE13F478F7BAEB6BEE20FD18BF383E6F0A135865DF9F3B6ECC69C0459A6381725C51B2695E404CJ40BG" TargetMode="External"/><Relationship Id="rId3" Type="http://schemas.openxmlformats.org/officeDocument/2006/relationships/hyperlink" Target="consultantplus://offline/ref=566E0FE586C2EE13F478F7BAEB6BEE20FD18BF383E6F0A135865DF9F3B6ECC69D245C26F83724B55B67C08110A1ED40899D206E4FF04AA45J402G" TargetMode="External"/><Relationship Id="rId4" Type="http://schemas.openxmlformats.org/officeDocument/2006/relationships/hyperlink" Target="consultantplus://offline/ref=566E0FE586C2EE13F478F7BAEB6BEE20FD18BF383E6F0A135865DF9F3B6ECC69D245C26F83724B58B67C08110A1ED40899D206E4FF04AA45J402G" TargetMode="External"/><Relationship Id="rId5" Type="http://schemas.openxmlformats.org/officeDocument/2006/relationships/hyperlink" Target="consultantplus://offline/ref=566E0FE586C2EE13F478F7BAEB6BEE20FD18BF383E6F0A135865DF9F3B6ECC69D245C26F83754350B47C08110A1ED40899D206E4FF04AA45J402G" TargetMode="External"/><Relationship Id="rId6" Type="http://schemas.openxmlformats.org/officeDocument/2006/relationships/hyperlink" Target="consultantplus://offline/ref=566E0FE586C2EE13F478F7BAEB6BEE20FD18BF383E6F0A135865DF9F3B6ECC69D245C26F83754353B27C08110A1ED40899D206E4FF04AA45J402G" TargetMode="External"/><Relationship Id="rId7" Type="http://schemas.openxmlformats.org/officeDocument/2006/relationships/hyperlink" Target="consultantplus://offline/ref=566E0FE586C2EE13F478F7BAEB6BEE20FD18BF383E6F0A135865DF9F3B6ECC69D245C26D8A7A1600F22251424D55D90E84CE06E2JE01G" TargetMode="External"/><Relationship Id="rId8" Type="http://schemas.openxmlformats.org/officeDocument/2006/relationships/hyperlink" Target="consultantplus://offline/ref=566E0FE586C2EE13F478F7BAEB6BEE20FD18BF383E6F0A135865DF9F3B6ECC69D245C26F83754052B17C08110A1ED40899D206E4FF04AA45J402G" TargetMode="External"/><Relationship Id="rId9" Type="http://schemas.openxmlformats.org/officeDocument/2006/relationships/hyperlink" Target="consultantplus://offline/ref=566E0FE586C2EE13F478F7BAEB6BEE20FD18BF383E6F0A135865DF9F3B6ECC69D245C26F83754151B17C08110A1ED40899D206E4FF04AA45J402G" TargetMode="External"/><Relationship Id="rId10" Type="http://schemas.openxmlformats.org/officeDocument/2006/relationships/hyperlink" Target="consultantplus://offline/ref=566E0FE586C2EE13F478F7BAEB6BEE20FD18BF383E6F0A135865DF9F3B6ECC69D245C26F83754153B07C08110A1ED40899D206E4FF04AA45J402G" TargetMode="External"/><Relationship Id="rId11" Type="http://schemas.openxmlformats.org/officeDocument/2006/relationships/hyperlink" Target="consultantplus://offline/ref=566E0FE586C2EE13F478F7BAEB6BEE20FD18BF383E6F0A135865DF9F3B6ECC69D245C26F83744350BE7C08110A1ED40899D206E4FF04AA45J402G" TargetMode="External"/><Relationship Id="rId12" Type="http://schemas.openxmlformats.org/officeDocument/2006/relationships/hyperlink" Target="consultantplus://offline/ref=566E0FE586C2EE13F478F7BAEB6BEE20FD18BF383E6F0A135865DF9F3B6ECC69D245C26F83744358BE7C08110A1ED40899D206E4FF04AA45J402G" TargetMode="External"/><Relationship Id="rId13" Type="http://schemas.openxmlformats.org/officeDocument/2006/relationships/hyperlink" Target="consultantplus://offline/ref=566E0FE586C2EE13F478F7BAEB6BEE20FD18BF383E6F0A135865DF9F3B6ECC69D245C26F83744157B77C08110A1ED40899D206E4FF04AA45J402G" TargetMode="External"/><Relationship Id="rId14" Type="http://schemas.openxmlformats.org/officeDocument/2006/relationships/hyperlink" Target="consultantplus://offline/ref=566E0FE586C2EE13F478F7BAEB6BEE20FD18BF383E6F0A135865DF9F3B6ECC69D245C26F83744651B37C08110A1ED40899D206E4FF04AA45J402G" TargetMode="External"/><Relationship Id="rId15" Type="http://schemas.openxmlformats.org/officeDocument/2006/relationships/hyperlink" Target="consultantplus://offline/ref=566E0FE586C2EE13F478F7BAEB6BEE20FD18BF383E6F0A135865DF9F3B6ECC69D245C26F83744652B17C08110A1ED40899D206E4FF04AA45J402G" TargetMode="External"/><Relationship Id="rId16" Type="http://schemas.openxmlformats.org/officeDocument/2006/relationships/hyperlink" Target="consultantplus://offline/ref=566E0FE586C2EE13F478F7BAEB6BEE20FD18BF383E6F0A135865DF9F3B6ECC69D245C26F83744655B27C08110A1ED40899D206E4FF04AA45J402G" TargetMode="External"/><Relationship Id="rId17" Type="http://schemas.openxmlformats.org/officeDocument/2006/relationships/hyperlink" Target="consultantplus://offline/ref=566E0FE586C2EE13F478F7BAEB6BEE20FD18BF383E6F0A135865DF9F3B6ECC69D245C26F83744656B27C08110A1ED40899D206E4FF04AA45J402G" TargetMode="External"/><Relationship Id="rId18" Type="http://schemas.openxmlformats.org/officeDocument/2006/relationships/hyperlink" Target="consultantplus://offline/ref=566E0FE586C2EE13F478F7BAEB6BEE20FD18BF383E6F0A135865DF9F3B6ECC69D245C26F83744751B17C08110A1ED40899D206E4FF04AA45J402G" TargetMode="External"/><Relationship Id="rId19" Type="http://schemas.openxmlformats.org/officeDocument/2006/relationships/hyperlink" Target="consultantplus://offline/ref=566E0FE586C2EE13F478F7BAEB6BEE20FD18BF383E6F0A135865DF9F3B6ECC69D245C26F83744754B37C08110A1ED40899D206E4FF04AA45J402G" TargetMode="External"/><Relationship Id="rId20" Type="http://schemas.openxmlformats.org/officeDocument/2006/relationships/hyperlink" Target="consultantplus://offline/ref=566E0FE586C2EE13F478F7BAEB6BEE20FD18BF383E6F0A135865DF9F3B6ECC69D245C26F83744A57B57C08110A1ED40899D206E4FF04AA45J402G" TargetMode="External"/><Relationship Id="rId21" Type="http://schemas.openxmlformats.org/officeDocument/2006/relationships/hyperlink" Target="consultantplus://offline/ref=566E0FE586C2EE13F478F7BAEB6BEE20FD18BF383E6F0A135865DF9F3B6ECC69D245C26F83744758BF7C08110A1ED40899D206E4FF04AA45J402G" TargetMode="External"/><Relationship Id="rId22" Type="http://schemas.openxmlformats.org/officeDocument/2006/relationships/hyperlink" Target="consultantplus://offline/ref=566E0FE586C2EE13F478F7BAEB6BEE20FD18BF383E6F0A135865DF9F3B6ECC69D245C26F83744A56B77C08110A1ED40899D206E4FF04AA45J402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4:00Z</dcterms:created>
  <dc:creator>ЮНА</dc:creator>
  <dc:description/>
  <cp:keywords/>
  <dc:language>en-US</dc:language>
  <cp:lastModifiedBy>NIZOVA GN</cp:lastModifiedBy>
  <cp:lastPrinted>2020-07-13T12:26:00Z</cp:lastPrinted>
  <dcterms:modified xsi:type="dcterms:W3CDTF">2020-07-13T08:28:00Z</dcterms:modified>
  <cp:revision>23</cp:revision>
  <dc:subject/>
  <dc:title>Шаблон постановления Районного собрания</dc:title>
</cp:coreProperties>
</file>