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 августа    2020 года              </w:t>
        <w:tab/>
        <w:tab/>
        <w:tab/>
        <w:tab/>
        <w:t xml:space="preserve">                       №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 проведении общественных обсуждений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по проекту решения Сельской Думы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 xml:space="preserve">«Проект планировки территории 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проект межевания территории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«Земельных участков под двухэтажными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ногоквартирными жилыми домами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37, № 43, № 45, № 50 по улице Центральная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в д.Чемоданово  Юхновского района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Калуж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color w:val="000000"/>
        </w:rPr>
        <w:t>С целью обсуждения и выявления мнения жителей сельского поселения по</w:t>
      </w:r>
      <w:r>
        <w:rPr>
          <w:b/>
          <w:sz w:val="26"/>
        </w:rPr>
        <w:t xml:space="preserve"> </w:t>
      </w:r>
      <w:r>
        <w:rPr>
          <w:sz w:val="26"/>
        </w:rPr>
        <w:t xml:space="preserve">проекту планировки территории и проекту межевания территории «Земельных участков под двухэтажными многоквартирными жилыми домами № 37, № 43, № 45, № 50 по улице Центральная в д.Чемоданово  Юхновского района Калужской области», </w:t>
      </w:r>
      <w:r>
        <w:rPr>
          <w:color w:val="000000"/>
        </w:rPr>
        <w:t xml:space="preserve">руководствуясь ст. 28 Федерального закона от 06.10.2003 № 131 – ФЗ «Об общих принципах организации местного самоуправления в РФ»,Положением «О порядке организации и проведения общественных обсуждений по вопросам градостроительной деятельности на территории МО СП «Деревня Чемоданово», утвержденным решением Сельской Думы МО СП «Деревня Чемоданово» от 20.08.2019 № 116, Сельская Дума </w:t>
      </w:r>
      <w:r>
        <w:rPr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Провести общественные обсуждения по проекту </w:t>
      </w:r>
      <w:r>
        <w:rPr>
          <w:sz w:val="26"/>
        </w:rPr>
        <w:t>планировки территории и проекту межевания территории «Земельных участков под двухэтажными многоквартирными жилыми домами № 37, № 43, № 45, № 50 по улице Центральная в д.Чемоданово  Юхновского района Калужской области»</w:t>
      </w:r>
      <w:r>
        <w:rPr>
          <w:color w:val="000000"/>
        </w:rPr>
        <w:t xml:space="preserve"> по адресу: д. Чемоданово, ул. Центральная, д. 20, 10 сентября 2020 года в 15.00 час. в здании СД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Разместить материалы по обсуждаемому вопросу в местах, предназначенных для обнародования нормативных  правовых актов  МО СП «Деревня Чемоданово»:  на информационном стенде администрации сельского поселения «Деревня Чемоданово» по адресу: д. Чемоданово, ул. Центральная, д. 20 и на официальном сайте администрации МО СП «Деревня Чемоданово»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Уполномоченным органом на организацию проведения публичных слушаний является комиссия по подготовке проекта в состав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 Николай Семен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утат Сельской Думы МО сельского поселения «Деревня Чемоданово»,руководитель депутатского объединения, председатель комисс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газова Наталья Михайло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утат Сельской Думы МО сельского поселения «Деревня Чемоданово», член комисс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панова Вера Никола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утат Сельской Думы МО сельского поселения «Деревня Чемоданово», секретарь комисс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Замечания и предложения по проекту принима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рабочие дни с 8.00 до 17.00 в письменном виде в администрации сельского поселения по адресу: д. Чемоданово, ул. Центральная, д.2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 почте: 249923 Калужская область, Юхновский район,   д. Чемоданово, ул. Центральная, д.2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 электронной почте: </w:t>
      </w:r>
      <w:hyperlink r:id="rId2">
        <w:r>
          <w:rPr>
            <w:rStyle w:val="InternetLink"/>
            <w:lang w:val="en-US"/>
          </w:rPr>
          <w:t>nizowag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Разместить настоящее решение и итоги проведенных публичных слушаний на информационном стенде администрации сельского поселения по адресу: д. Чемоданово, ул. Центральная, д. 20,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Главу администрации МО сельское поселение «Деревня Чемоданово» Низову Галину Николаев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«Деревня Чемоданово»</w:t>
      </w:r>
      <w:r>
        <w:rPr/>
        <w:t xml:space="preserve">    </w:t>
        <w:tab/>
        <w:tab/>
        <w:tab/>
        <w:tab/>
        <w:tab/>
        <w:tab/>
        <w:t xml:space="preserve">               </w:t>
      </w:r>
      <w:r>
        <w:rPr>
          <w:b/>
        </w:rPr>
        <w:t>В.М. Генера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owagalin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ЮНА</dc:creator>
  <dc:description/>
  <cp:keywords/>
  <dc:language>en-US</dc:language>
  <cp:lastModifiedBy>User</cp:lastModifiedBy>
  <cp:lastPrinted>2020-09-15T14:35:00Z</cp:lastPrinted>
  <dcterms:modified xsi:type="dcterms:W3CDTF">2020-09-15T10:37:00Z</dcterms:modified>
  <cp:revision>4</cp:revision>
  <dc:subject/>
  <dc:title>Шаблон постановления Районного собрания</dc:title>
</cp:coreProperties>
</file>