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/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”</w: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08 сентября 2020 г.</w:t>
        <w:tab/>
      </w:r>
      <w:r>
        <w:rPr/>
        <w:tab/>
        <w:tab/>
        <w:tab/>
        <w:t xml:space="preserve">                   </w:t>
        <w:tab/>
        <w:t xml:space="preserve">               </w:t>
        <w:tab/>
        <w:t xml:space="preserve">           </w:t>
      </w:r>
      <w:r>
        <w:rPr>
          <w:b/>
        </w:rPr>
        <w:t>№ 148</w:t>
      </w:r>
      <w:r>
        <w:rPr/>
        <w:tab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583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</w:tblGrid>
      <w:tr>
        <w:trPr>
          <w:trHeight w:val="308" w:hRule="atLeast"/>
        </w:trPr>
        <w:tc>
          <w:tcPr>
            <w:tcW w:w="583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 xml:space="preserve">О принятии сельским поселением «Деревня Чемоданово» от муниципального района «Юхновский район» осуществление части полномочий по решению вопросов местного  значения муниципального района на 2020 год 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Чемоданово», Решением Районного Собрания представителей муниципального района «Юхновский район» от 03.09.2020 № 310 Сельская Дума муниципального образования сельское поселение «Деревня Чемоданов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выполнению комплексных кадастровых работ и утверждению карты-плана территор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Чемоданов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 на срок до 31 декабря 2020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Чемоданов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0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о дня его принятия,  подлежит обнародованию и размещению на официальном сайте Администрации СП «Деревня Чемоданово»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 xml:space="preserve">сельское поселение «Деревня Чемоданово» </w:t>
        <w:tab/>
        <w:tab/>
        <w:tab/>
        <w:tab/>
        <w:t xml:space="preserve">В.М. Генералов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1:00Z</dcterms:created>
  <dc:creator>ЮНА</dc:creator>
  <dc:description/>
  <cp:keywords/>
  <dc:language>en-US</dc:language>
  <cp:lastModifiedBy>User</cp:lastModifiedBy>
  <cp:lastPrinted>2020-09-09T11:08:00Z</cp:lastPrinted>
  <dcterms:modified xsi:type="dcterms:W3CDTF">2020-09-09T07:11:00Z</dcterms:modified>
  <cp:revision>2</cp:revision>
  <dc:subject/>
  <dc:title>Шаблон постановления Районного собрания</dc:title>
</cp:coreProperties>
</file>