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hadow/>
          <w:sz w:val="28"/>
          <w:szCs w:val="28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08 сентября 2020 года</w:t>
        <w:tab/>
      </w:r>
      <w:r>
        <w:rPr>
          <w:sz w:val="26"/>
          <w:szCs w:val="26"/>
        </w:rPr>
        <w:tab/>
        <w:tab/>
        <w:tab/>
        <w:tab/>
        <w:t xml:space="preserve">               </w:t>
        <w:tab/>
        <w:tab/>
      </w:r>
      <w:r>
        <w:rPr>
          <w:b/>
          <w:sz w:val="26"/>
          <w:szCs w:val="26"/>
        </w:rPr>
        <w:t>№ 14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628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665" w:hRule="atLeast"/>
        </w:trPr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Сельской Думы МО СП «Деревня Чемоданово» от 11 сентября 2015 года N 63 « Об утверждении Положения о порядке проведения конкурса на замещение должности Главы администрации  муниципального образования сельское поселение «Деревня Чемоданово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43 Федерального закона от 06.10.2003 N 131-ФЗ "Об общих принципах организации местного самоуправления в РФ", Уставом М0  сельское поселение"Деревня Чемоданово</w:t>
      </w:r>
      <w:r>
        <w:rPr>
          <w:b/>
          <w:bCs/>
          <w:sz w:val="26"/>
          <w:szCs w:val="26"/>
        </w:rPr>
        <w:t xml:space="preserve">" Сельская Дум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Внести в решение Сельской Думы МО сельское поселение «Деревня Чемоданово»  от  11.09.2015 г. N 63"Об утверждении Положения о порядке проведения конкурса на замещение должности Главы администрации муниципального образования сельское поселение Деревня Чемоданово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п. « д», «з» п. 1.5. "Положения о порядке проведения конкурса на замещение должности Главы администрации МО СП  «Деревня Чемоданово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) 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ранее не заключал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)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ранее не заключа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п.1.5. "Положения о порядке проведения конкурса на замещение должности Главы администрации МО СП  «Деревня Чемоданово» дополнить п. «н» и п. «о»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) справку об отсутствии непогашенной или неснятой судим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) справку из  налогового органа об отсутствии сведений в Едином государственном реестре индивидуальных предпринимателей и Едином государственном реестре юридических лиц о занятии предпринимательской деятельностью лично или через доверенных лиц, об участии в управлении хозяйствующим субъектом в качестве руководителя, учредителя, уполномоченного лиц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п. «д», «з»  Приложения « Заявление кандидат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д) 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ранее не заключал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)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ранее не заключал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«Заявление кандидата» дополнить пп. «м», «н», «о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) справку об отсутствии непогашенной или неснятой судим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) справку из  налогового органа об отсутствии сведений в Едином государственном реестре индивидуальных предпринимателей и Едином государственном реестре юридических лиц о занятии предпринимательской деятельностью лично или через доверенных лиц, об участии в управлении хозяйствующим субъектом в качестве руководителя, учредителя, уполномоченного лиц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)документы о дополнительном профессиональном образовании, повышении квалификации, о  присвоении (звании), о награждении наградами и присвоении почетных званий, иные документы, характеризующие профессиональную подготов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о дня его принятия, подлежит обнародованию и размещению на официальном сайте администрации муниципального образования сельское поселение «Деревня Чемодан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О сельское пос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Чемоданово»                                                              В.М. Генерал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5:00Z</dcterms:created>
  <dc:creator>ЮНА</dc:creator>
  <dc:description/>
  <cp:keywords/>
  <dc:language>en-US</dc:language>
  <cp:lastModifiedBy>User</cp:lastModifiedBy>
  <cp:lastPrinted>2020-10-01T09:41:00Z</cp:lastPrinted>
  <dcterms:modified xsi:type="dcterms:W3CDTF">2020-10-01T05:42:00Z</dcterms:modified>
  <cp:revision>4</cp:revision>
  <dc:subject/>
  <dc:title>Шаблон постановления Районного собрания</dc:title>
</cp:coreProperties>
</file>