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left="284" w:hanging="0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Чемоданово”</w:t>
      </w:r>
    </w:p>
    <w:p>
      <w:pPr>
        <w:pStyle w:val="Normal"/>
        <w:ind w:left="284" w:hanging="0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ind w:left="284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ind w:left="284" w:hanging="0"/>
        <w:rPr>
          <w:i w:val="false"/>
          <w:i w:val="false"/>
        </w:rPr>
      </w:pPr>
      <w:r>
        <w:rPr>
          <w:i w:val="false"/>
          <w:shadow/>
        </w:rPr>
        <w:t>Сельской Думы</w:t>
      </w:r>
    </w:p>
    <w:p>
      <w:pPr>
        <w:pStyle w:val="Normal"/>
        <w:pBdr>
          <w:bottom w:val="double" w:sz="6" w:space="1" w:color="000000"/>
        </w:pBdr>
        <w:ind w:left="28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 октября 2020 года                                                                            №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ельской Думы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от 15.08.2017 г.  № 56 «Об утверждении Перечня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свободного от прав третьих лиц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за исключением имущественных прав, субъ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ого и среднего предпринимательст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назначенного для предоставления его 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ладение и (или) на долгосрочной основе субъект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го и среднего предпринимательства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м, образующим инфраструктур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держки субъектов малого и средне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 на территории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Деревня Чемодан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частью 4.1 статьи 18 Федерального закона от 24.07.2007 года № 209-ФЗ «О развитии малого и среднего предпринимательства в Российской Федерации»,  руководствуясь статьей 51 Устава муниципального образования сельское поселение «Деревня Чемоданово» Сельская Дум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 в  Приложение № 1 к Перечню муниципального имущества, свободного от прав третьих лиц (за исключением имущественных прав  субъектов малого и среднего предпринимательств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назначенного для предоставления его во владение и (или)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Исключить из Приложения №1 пункт 1: земельный участок ,категория земель: земли сельскохозяйственного назначения, разрешенное использование: для сельскохозяйственного производства с                            К№ 40:24:070105:10, общей площадью 102500 кв.м., адрес ориентира: Калужская область, Юхновский район, д.Бекас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Исключить из Приложения №1 пункт 2: земельный участок ,категория земель: земли сельскохозяйственного назначения, разрешенное использование: для сельскохозяйственного производства с                            К№ 40:24:070105:11, общей площадью 102500 кв.м., адрес ориентира: Калужская область, Юхновский район, д.Бекас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со дня его  обнародования на информационном стенде в здании администрации сельского поселения «Деревня Чемоданово» и подлежит размещению на официальном сайте администрации муниципального образования сельское поселение «Деревня Чемоданово» в сети 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Чемоданово»                          Н.С. Васил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ельской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СП «Деревня Чемоданово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4.10.2020 г. 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его во владение и (или)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38"/>
        <w:gridCol w:w="1503"/>
        <w:gridCol w:w="1854"/>
        <w:gridCol w:w="1154"/>
        <w:gridCol w:w="15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ентификацио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и объек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адастровый номер и др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парамет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тегория земель: земли сельскохозяйствен -ного назначения, разрешенное использование: для сельскохозяйствен- ного производ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ж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новский район, д. Бекасов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:24:070105: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площа-д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00 кв.м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о государственной регистрации права собственности от 19.09.2016 г. № 40/024/001/2016-1619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Garamond" w:hAnsi="Garamond" w:cs="Garamond"/>
      <w:b/>
      <w:kern w:val="2"/>
      <w:sz w:val="36"/>
    </w:rPr>
  </w:style>
  <w:style w:type="character" w:styleId="3">
    <w:name w:val="Заголовок 3 Знак"/>
    <w:basedOn w:val="Style11"/>
    <w:qFormat/>
    <w:rPr>
      <w:rFonts w:ascii="Arial" w:hAnsi="Arial" w:cs="Arial"/>
      <w:b/>
      <w:sz w:val="50"/>
      <w:szCs w:val="24"/>
    </w:rPr>
  </w:style>
  <w:style w:type="character" w:styleId="5">
    <w:name w:val="Заголовок 5 Знак"/>
    <w:basedOn w:val="Style11"/>
    <w:qFormat/>
    <w:rPr>
      <w:rFonts w:ascii="Tahoma" w:hAnsi="Tahoma" w:cs="Tahoma"/>
      <w:b/>
      <w:i/>
      <w:kern w:val="2"/>
      <w:sz w:val="34"/>
      <w:szCs w:val="24"/>
    </w:rPr>
  </w:style>
  <w:style w:type="character" w:styleId="Style12">
    <w:name w:val="Название Знак"/>
    <w:basedOn w:val="Style11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18:00Z</dcterms:created>
  <dc:creator>UserPC</dc:creator>
  <dc:description/>
  <cp:keywords/>
  <dc:language>en-US</dc:language>
  <cp:lastModifiedBy>User</cp:lastModifiedBy>
  <cp:lastPrinted>2020-10-16T10:47:00Z</cp:lastPrinted>
  <dcterms:modified xsi:type="dcterms:W3CDTF">2020-10-16T06:47:00Z</dcterms:modified>
  <cp:revision>5</cp:revision>
  <dc:subject/>
  <dc:title>                                       Муниципальное  образование</dc:title>
</cp:coreProperties>
</file>