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»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, Юхновского район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5 октября 2020 г.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2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ы бюллетеней для тайного голосования по проведению выборов Главы муниципального образования сельское поселение «Деревня Чемоданово» - председателя Сельской Думы и заместителя председателя Сельской Думы МО СП  « Деревня Чемоданов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>В соответствии со ст 4 и  ст.5 Регламента  Сельской Думы  муниципального образования сельское поселение «Деревня Чемоданово»  Сельская Дума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Утвердить форму бюллетеней для тайного голосования по проведению выборов Главы муниципального образования сельское поселение «Деревня Чемоданово» - председателя Сельской Думы (приложение №1) и заместителя председателя  Сельской Думы  муниципального образования  сельское поселение «Деревня Чемоданово»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  <w:tab/>
        <w:tab/>
        <w:tab/>
        <w:tab/>
        <w:tab/>
        <w:tab/>
        <w:t xml:space="preserve">     Н.С. Васил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7:00Z</dcterms:created>
  <dc:creator>ЮНА</dc:creator>
  <dc:description/>
  <cp:keywords/>
  <dc:language>en-US</dc:language>
  <cp:lastModifiedBy>User</cp:lastModifiedBy>
  <cp:lastPrinted>2020-10-06T14:29:00Z</cp:lastPrinted>
  <dcterms:modified xsi:type="dcterms:W3CDTF">2020-10-06T10:31:00Z</dcterms:modified>
  <cp:revision>4</cp:revision>
  <dc:subject/>
  <dc:title>Шаблон постановления Районного собрания</dc:title>
</cp:coreProperties>
</file>