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Чемод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9 декабря  2020 года      </w:t>
        <w:tab/>
        <w:t xml:space="preserve">                                                                                   №  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Чемоданово» от 18 декабря 2019 года № 129 «О бюджете МО сельское поселение «Деревня Чемоданово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Чемод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29 «О бюджете МО сельское поселение «Деревня  Чемоданово» на 2020 год и на плановый период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Чемоданово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109 305,75 рублей, в том числе объем безвозмездных поступлений в сумме  2 686 797,14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3 111 305,7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Чемоданово»  в сумме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 000,0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4, № 8, № 10, № 12, № 14 согласно приложениям  № 1, № 2, № 3, № 4, № 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Чемоданово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Чемоданово»                                                                           Н.С.Васил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2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1-01-26T06:22:00Z</dcterms:modified>
  <cp:revision>2</cp:revision>
  <dc:subject/>
  <dc:title>Шаблон постановления Районного собрания</dc:title>
</cp:coreProperties>
</file>