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ge">
                  <wp:posOffset>210185</wp:posOffset>
                </wp:positionV>
                <wp:extent cx="6210935" cy="245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12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«ДЕРЕВНЯ ЧЕМОДАНОВО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Юхновский район, Калужская област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jc w:val="both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от 23 марта 2020 года                                                                                  № 136 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Калужская областьЮхновский район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т «</w:t>
                              <w:tab/>
                              <w:t>»</w:t>
                              <w:tab/>
                              <w:t>2020 года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23" w:leader="underscore"/>
                                <w:tab w:val="left" w:pos="2550" w:leader="underscore"/>
                                <w:tab w:val="left" w:pos="8272" w:leader="none"/>
                                <w:tab w:val="left" w:pos="8867" w:leader="underscor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93.55pt;mso-wrap-distance-left:0pt;mso-wrap-distance-right:0pt;mso-wrap-distance-top:0pt;mso-wrap-distance-bottom:0pt;margin-top:16.5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12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Е ОБРАЗОВА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сельское посел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«ДЕРЕВНЯ ЧЕМОДАНОВО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Юхновский район, Калужская область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jc w:val="both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от 23 марта 2020 года                                                                                  № 136  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Калужская областьЮхновский район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57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т «</w:t>
                        <w:tab/>
                        <w:t>»</w:t>
                        <w:tab/>
                        <w:t>2020 года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23" w:leader="underscore"/>
                          <w:tab w:val="left" w:pos="2550" w:leader="underscore"/>
                          <w:tab w:val="left" w:pos="8272" w:leader="none"/>
                          <w:tab w:val="left" w:pos="8867" w:leader="underscore"/>
                        </w:tabs>
                        <w:ind w:left="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№</w:t>
                      </w:r>
                      <w:r>
                        <w:rPr>
                          <w:rStyle w:val="Style16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3220720</wp:posOffset>
                </wp:positionV>
                <wp:extent cx="6236335" cy="5970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color w:val="000000"/>
                              </w:rPr>
                              <w:t>муниципального образования сельское поселение «Деревня Чемоданово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595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ер ответствен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и лицами, замещающими указанные должности, Губернатору Калужской области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порядке проверки достоверности и полноты таких сведений»,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Уставом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 xml:space="preserve"> муниципального образования сельское поселение «Деревня Чемоданово» , Сельская Дум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97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</w:rPr>
                              <w:t>муниципального образования сельское поселение «Деревня Чемоданов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мер ответствен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стоящее решение вступает в силу после его официального опубликования (обнародования)  и подлежит размещению на информационном стенде, расположенном в здании Чемодановского СДК  и на официальном  сайте администрации МО сельское поселение «Деревня Чемоданово» в сети «Интернет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20"/>
                                <w:tab w:val="left" w:pos="1250" w:leader="none"/>
                              </w:tabs>
                              <w:spacing w:lineRule="exact" w:line="322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нтроль за исполнением настоящего реш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70.15pt;mso-wrap-distance-left:0pt;mso-wrap-distance-right:0pt;mso-wrap-distance-top:0pt;mso-wrap-distance-bottom:0pt;margin-top:253.6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</w:r>
                      <w:r>
                        <w:rPr>
                          <w:rStyle w:val="81"/>
                          <w:b w:val="false"/>
                          <w:bCs w:val="false"/>
                          <w:i w:val="false"/>
                          <w:color w:val="000000"/>
                        </w:rPr>
                        <w:t>муниципального образования сельское поселение «Деревня Чемоданово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595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ер ответственно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и лицами, замещающими указанные должности, Губернатору Калужской области 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порядке проверки достоверности и полноты таких сведений»,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Уставом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 xml:space="preserve"> муниципального образования сельское поселение «Деревня Чемоданово» , Сельская Дума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97"/>
                        <w:ind w:lef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РЕШИЛ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</w:r>
                      <w:r>
                        <w:rPr>
                          <w:rStyle w:val="Style17"/>
                          <w:i w:val="false"/>
                          <w:color w:val="000000"/>
                        </w:rPr>
                        <w:t>муниципального образования сельское поселение «Деревня Чемоданово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мер ответствен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0" w:leader="none"/>
                        </w:tabs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стоящее решение вступает в силу после его официального опубликования (обнародования)  и подлежит размещению на информационном стенде, расположенном в здании Чемодановского СДК  и на официальном  сайте администрации МО сельское поселение «Деревня Чемоданово» в сети «Интернет»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20"/>
                          <w:tab w:val="left" w:pos="1250" w:leader="none"/>
                        </w:tabs>
                        <w:spacing w:lineRule="exact" w:line="322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онтроль за исполнением настоящего реш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9357360</wp:posOffset>
                </wp:positionV>
                <wp:extent cx="6236335" cy="441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rStyle w:val="71"/>
                                <w:b/>
                                <w:b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iCs w:val="false"/>
                                <w:color w:val="000000"/>
                              </w:rPr>
                              <w:t>Глава МО сельское поселени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iCs w:val="false"/>
                                <w:color w:val="000000"/>
                              </w:rPr>
                              <w:t>«Деревня Чемоданово»                                                                     В.М. Генер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4.75pt;mso-wrap-distance-left:0pt;mso-wrap-distance-right:0pt;mso-wrap-distance-top:0pt;mso-wrap-distance-bottom:0pt;margin-top:736.8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rStyle w:val="71"/>
                          <w:b/>
                          <w:b/>
                          <w:iCs w:val="false"/>
                          <w:color w:val="000000"/>
                        </w:rPr>
                      </w:pPr>
                      <w:r>
                        <w:rPr>
                          <w:rStyle w:val="71"/>
                          <w:b/>
                          <w:iCs w:val="false"/>
                          <w:color w:val="000000"/>
                        </w:rPr>
                        <w:t>Глава МО сельское поселение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71"/>
                          <w:b/>
                          <w:iCs w:val="false"/>
                          <w:color w:val="000000"/>
                        </w:rPr>
                        <w:t>«Деревня Чемоданово»                                                                     В.М. Генер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3550</wp:posOffset>
                </wp:positionH>
                <wp:positionV relativeFrom="page">
                  <wp:posOffset>9591040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755.2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332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819785</wp:posOffset>
                </wp:positionV>
                <wp:extent cx="6242050" cy="1060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5440" w:hanging="0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 решению Сельской Думы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20"/>
                                <w:tab w:val="left" w:pos="3590" w:leader="none"/>
                              </w:tabs>
                              <w:spacing w:lineRule="exact" w:line="322" w:before="0" w:after="0"/>
                              <w:ind w:right="1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МО СП «Деревня Чемоданово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20"/>
                                <w:tab w:val="left" w:pos="3590" w:leader="none"/>
                              </w:tabs>
                              <w:spacing w:lineRule="exact" w:line="322" w:before="0" w:after="0"/>
                              <w:ind w:right="1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от 23 марта 2020 г. № 1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83.5pt;mso-wrap-distance-left:0pt;mso-wrap-distance-right:0pt;mso-wrap-distance-top:0pt;mso-wrap-distance-bottom:0pt;margin-top:64.5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5440" w:hanging="0"/>
                        <w:rPr/>
                      </w:pPr>
                      <w:r>
                        <w:rPr>
                          <w:rStyle w:val="Style16"/>
                          <w:rFonts w:eastAsia="Times New Roman"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Style w:val="Style16"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 решению Сельской Думы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20"/>
                          <w:tab w:val="left" w:pos="3590" w:leader="none"/>
                        </w:tabs>
                        <w:spacing w:lineRule="exact" w:line="322" w:before="0" w:after="0"/>
                        <w:ind w:right="1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>МО СП «Деревня Чемоданово»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20"/>
                          <w:tab w:val="left" w:pos="3590" w:leader="none"/>
                        </w:tabs>
                        <w:spacing w:lineRule="exact" w:line="322" w:before="0" w:after="0"/>
                        <w:ind w:right="1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Times New Roman"/>
                          <w:i w:val="fals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от 23 марта 2020 г. № 1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2397125</wp:posOffset>
                </wp:positionV>
                <wp:extent cx="6242050" cy="7203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426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295"/>
                              <w:ind w:left="260" w:right="380" w:firstLine="9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color w:val="000000"/>
                              </w:rPr>
                              <w:t>муниципального образования сельское поселение «Деревня Чемоданово»</w:t>
                            </w: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 мер ответств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 категории лиц, указанных в пункте 1 Положения, относятся глава  муниципального образования сельское поселение «Деревня Чемоданово» и депутаты муниципального образования сельское поселение «Деревня Чемоданово», осуществляющие свои полномочия на постоянной и непостоянной осно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могут быть расценены как несущественные допущенные лицами, определенными пункте 2 Положения, следующие наруш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представление сведений о своих доходах, расходах, имуществе, обязательствах имущественного характер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фактов приобретения земельных участков, объектов недвижимого имущества, транспортных средств, ценных бума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67.2pt;mso-wrap-distance-left:0pt;mso-wrap-distance-right:0pt;mso-wrap-distance-top:0pt;mso-wrap-distance-bottom:0pt;margin-top:188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4260" w:hanging="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295"/>
                        <w:ind w:left="260" w:right="380" w:firstLine="9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</w:r>
                      <w:r>
                        <w:rPr>
                          <w:rStyle w:val="81"/>
                          <w:b w:val="false"/>
                          <w:bCs w:val="false"/>
                          <w:i w:val="false"/>
                          <w:color w:val="000000"/>
                        </w:rPr>
                        <w:t>муниципального образования сельское поселение «Деревня Чемоданово»</w:t>
                      </w: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 мер ответствен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1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Чемоданово»</w:t>
                      </w:r>
                      <w:r>
                        <w:rPr>
                          <w:rStyle w:val="Style17"/>
                          <w:color w:val="000000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8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 категории лиц, указанных в пункте 1 Положения, относятся глава  муниципального образования сельское поселение «Деревня Чемоданово» и депутаты муниципального образования сельское поселение «Деревня Чемоданово», осуществляющие свои полномочия на постоянной и непостоянной осно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могут быть расценены как несущественные допущенные лицами, определенными пункте 2 Положения, следующие наруш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представление сведений о своих доходах, расходах, имуществе, обязательствах имущественного характер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фактов приобретения земельных участков, объектов недвижимого имущества, транспортных средств, ценных бума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8880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ge">
                  <wp:posOffset>820420</wp:posOffset>
                </wp:positionV>
                <wp:extent cx="6239510" cy="9252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ставление недостоверных сведений, способствующих сокрытию информации о нарушении запретов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322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)</w:t>
                              <w:tab/>
                              <w:t>о получении дохода от предпринимательск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б)</w:t>
                              <w:tab/>
                      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)</w:t>
                              <w:tab/>
      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322"/>
                              <w:ind w:left="6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28.55pt;mso-wrap-distance-left:0pt;mso-wrap-distance-right:0pt;mso-wrap-distance-top:0pt;mso-wrap-distance-bottom:0pt;margin-top:64.6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ставление недостоверных сведений, способствующих сокрытию информации о нарушении запретов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lineRule="exact" w:line="322"/>
                        <w:ind w:lef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)</w:t>
                        <w:tab/>
                        <w:t>о получении дохода от предпринимательск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б)</w:t>
                        <w:tab/>
                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)</w:t>
                        <w:tab/>
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67" w:leader="none"/>
                        </w:tabs>
                        <w:spacing w:lineRule="exact" w:line="322"/>
                        <w:ind w:left="6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24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ge">
                  <wp:posOffset>813435</wp:posOffset>
                </wp:positionV>
                <wp:extent cx="6239510" cy="90462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322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Чемоданово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При поступлении в представительный орган муниципального образования сельское поселение «Деревня Чемоданово»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</w:rPr>
                              <w:t>сельское поселение «Деревня Чемоданов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е поселение «Деревня Чемоданово»,  а такж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ъясняет порядок принятия решения о применении мер ответственности к лицу, в отношении которого поступило заявл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 заседании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</w:rPr>
                              <w:t>сельское поселение «Деревня Чемоданово»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седатель представительного органа муниципального образования сельское поселение «Деревня Чемоданово» или лицо его заменяюще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322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поступившее заявление Губернатора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меры ответственности, предусмотренные частью 7.3.-1 статьи 40 Федерального закона от 06.10.2003 № 131-Ф3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ъясняет присутствующим депутатам представительного органа муниципального образования сельское поселение «Деревня Чемоданов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ъявляет о наличии кворума для решения вопроса о применении меры ответств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12.3pt;mso-wrap-distance-left:0pt;mso-wrap-distance-right:0pt;mso-wrap-distance-top:0pt;mso-wrap-distance-bottom:0pt;margin-top:64.0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86" w:leader="none"/>
                        </w:tabs>
                        <w:spacing w:lineRule="exact" w:line="322"/>
                        <w:ind w:right="1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Чемоданово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5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При поступлении в представительный орган муниципального образования сельское поселение «Деревня Чемоданово»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i w:val="false"/>
                          <w:color w:val="000000"/>
                        </w:rPr>
                        <w:t>сельское поселение «Деревня Чемоданово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е поселение «Деревня Чемоданово»,  а такж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1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2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ъясняет порядок принятия решения о применении мер ответственности к лицу, в отношении которого поступило заявл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19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6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 заседании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i w:val="false"/>
                          <w:color w:val="000000"/>
                        </w:rPr>
                        <w:t>сельское поселение «Деревня Чемоданово»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седатель представительного органа муниципального образования сельское поселение «Деревня Чемоданово» или лицо его заменяюще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322"/>
                        <w:ind w:lef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поступившее заявление Губернатора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меры ответственности, предусмотренные частью 7.3.-1 статьи 40 Федерального закона от 06.10.2003 № 131-Ф3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57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ъясняет присутствующим депутатам представительного органа муниципального образования сельское поселение «Деревня Чемоданов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ъявляет о наличии кворума для решения вопроса о применении меры ответствен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102235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819785</wp:posOffset>
                </wp:positionV>
                <wp:extent cx="6245225" cy="8234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лагает лицу, в отношении которого поступило заявление, дать пояснения по существу выявленных нару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1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лагает депутатам представительного органа муниципального образования сельское поселение «Деревня Чемоданово» высказать мнения относительно рассматриваемого вопро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ъявляет о начале голос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результаты голос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итогам голосования представительный орган муниципального образования сельское поселение «Деревня Чемоданово» принимает определенное итогами голосования решение, в котором в обязательном порядке указыва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основание применения избранной меры ответствен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Чемоданово» открытым голосованием в порядке, установленном регламентом представительного органа муниципального образования сельское поселение «Деревня Чемоданово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Чемоданово» заявления Губернатора Калужской обла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ыписка из протокола заседания представительного органа муниципального образования сельское поселение «Деревня Чемоданов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пии выписки из протокола заседания представительного органа муниципального образования сельское поселение «Деревня Чемоданово» и принятого решения о применении мер ответственности в течение 5 рабочих дней направляются Губернатору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648.4pt;mso-wrap-distance-left:0pt;mso-wrap-distance-right:0pt;mso-wrap-distance-top:0pt;mso-wrap-distance-bottom:0pt;margin-top:64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лагает лицу, в отношении которого поступило заявление, дать пояснения по существу выявленных наруш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81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лагает депутатам представительного органа муниципального образования сельское поселение «Деревня Чемоданово» высказать мнения относительно рассматриваемого вопро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ъявляет о начале голос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результаты голос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43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о итогам голосования представительный орган муниципального образования сельское поселение «Деревня Чемоданово» принимает определенное итогами голосования решение, в котором в обязательном порядке указыва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основание применения избранной меры ответствен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9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Чемоданово» открытым голосованием в порядке, установленном регламентом представительного органа муниципального образования сельское поселение «Деревня Чемоданово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Чемоданово» заявления Губернатора Калужской обла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8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ыписка из протокола заседания представительного органа муниципального образования сельское поселение «Деревня Чемоданов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опии выписки из протокола заседания представительного органа муниципального образования сельское поселение «Деревня Чемоданово» и принятого решения о применении мер ответственности в течение 5 рабочих дней направляются Губернатору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7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4910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ge">
                  <wp:posOffset>977265</wp:posOffset>
                </wp:positionV>
                <wp:extent cx="6242050" cy="7310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ПОЯСНИТЕЛЬНАЯ ЗАПИСКА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к  решению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17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го образования сельское поселение «Деревня Чемоданово» мер ответственно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анное решение разработано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и 13.1 Федерального закона «О противодействии коррупци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работанным решением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75.6pt;mso-wrap-distance-left:0pt;mso-wrap-distance-right:0pt;mso-wrap-distance-top:0pt;mso-wrap-distance-bottom:0pt;margin-top:76.9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ПОЯСНИТЕЛЬНАЯ ЗАПИСКА 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к  решению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171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го образования сельское поселение «Деревня Чемоданово» мер ответственност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Данное решение разработано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и 13.1 Федерального закона «О противодействии коррупции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работанным решением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470</wp:posOffset>
                </wp:positionH>
                <wp:positionV relativeFrom="page">
                  <wp:posOffset>605155</wp:posOffset>
                </wp:positionV>
                <wp:extent cx="6209030" cy="170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right="10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.45pt;mso-wrap-distance-left:0pt;mso-wrap-distance-right:0pt;mso-wrap-distance-top:0pt;mso-wrap-distance-bottom:0pt;margin-top:47.6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7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ind w:right="100" w:hanging="0"/>
                        <w:jc w:val="center"/>
                        <w:rPr>
                          <w:rStyle w:val="2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ge">
                  <wp:posOffset>1429385</wp:posOffset>
                </wp:positionV>
                <wp:extent cx="6334760" cy="1838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ОБОСНОВАНИЕ к  решению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18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го образования сельское поселение «Деревня Чемоданово» мер ответственно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80" w:right="1120" w:firstLine="7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нятие настоящего муниципального правового акта не потребует дополнительных расходов из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44.8pt;mso-wrap-distance-left:0pt;mso-wrap-distance-right:0pt;mso-wrap-distance-top:0pt;mso-wrap-distance-bottom:0pt;margin-top:112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ФИНАНСОВО-ЭКОНОМИЧЕСКОЕ ОБОСНОВАНИЕ к  решению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18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го образования сельское поселение «Деревня Чемоданово» мер ответственности»</w:t>
                      </w:r>
                    </w:p>
                    <w:p>
                      <w:pPr>
                        <w:pStyle w:val="TextBody"/>
                        <w:shd w:fill="auto" w:val="clear"/>
                        <w:ind w:left="80" w:right="1120" w:firstLine="72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нятие настоящего муниципального правового акта не потребует дополнительных расходов из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5960</wp:posOffset>
                </wp:positionH>
                <wp:positionV relativeFrom="page">
                  <wp:posOffset>4534535</wp:posOffset>
                </wp:positionV>
                <wp:extent cx="6296660" cy="1657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right="620" w:firstLine="34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го образования сельское поселение "Деревня Чемоданово» мер ответствен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0.55pt;mso-wrap-distance-left:0pt;mso-wrap-distance-right:0pt;mso-wrap-distance-top:0pt;mso-wrap-distance-bottom:0pt;margin-top:357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right="620" w:firstLine="34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го образования сельское поселение "Деревня Чемоданово» мер ответственно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9760</wp:posOffset>
                </wp:positionH>
                <wp:positionV relativeFrom="page">
                  <wp:posOffset>7258685</wp:posOffset>
                </wp:positionV>
                <wp:extent cx="6372860" cy="6578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80" w:right="28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1.8pt;mso-wrap-distance-left:0pt;mso-wrap-distance-right:0pt;mso-wrap-distance-top:0pt;mso-wrap-distance-bottom:0pt;margin-top:57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80" w:right="28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8"/>
      <w:sz w:val="16"/>
      <w:szCs w:val="16"/>
      <w:u w:val="none"/>
    </w:rPr>
  </w:style>
  <w:style w:type="character" w:styleId="2">
    <w:name w:val="Основной текст (2)_"/>
    <w:basedOn w:val="Style14"/>
    <w:qFormat/>
    <w:rPr>
      <w:rFonts w:ascii="Garamond" w:hAnsi="Garamond" w:cs="Garamond"/>
      <w:spacing w:val="14"/>
      <w:sz w:val="27"/>
      <w:szCs w:val="27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12"/>
      <w:u w:val="none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sz w:val="8"/>
      <w:szCs w:val="8"/>
      <w:u w:val="none"/>
    </w:rPr>
  </w:style>
  <w:style w:type="character" w:styleId="4Garamond">
    <w:name w:val="Основной текст (4) + Garamond"/>
    <w:basedOn w:val="4"/>
    <w:qFormat/>
    <w:rPr>
      <w:rFonts w:ascii="Garamond" w:hAnsi="Garamond" w:cs="Garamond"/>
      <w:i/>
      <w:iCs/>
      <w:spacing w:val="-8"/>
      <w:w w:val="200"/>
    </w:rPr>
  </w:style>
  <w:style w:type="character" w:styleId="16pt">
    <w:name w:val="Основной текст + 16 pt"/>
    <w:basedOn w:val="Style16"/>
    <w:qFormat/>
    <w:rPr>
      <w:i/>
      <w:iCs/>
      <w:spacing w:val="0"/>
      <w:sz w:val="32"/>
      <w:szCs w:val="32"/>
    </w:rPr>
  </w:style>
  <w:style w:type="character" w:styleId="16pt1">
    <w:name w:val="Основной текст + 16 pt1"/>
    <w:basedOn w:val="Style16"/>
    <w:qFormat/>
    <w:rPr>
      <w:spacing w:val="0"/>
      <w:sz w:val="32"/>
      <w:szCs w:val="32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Verdana" w:hAnsi="Verdana" w:cs="Verdana"/>
      <w:sz w:val="15"/>
      <w:szCs w:val="15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Lucida Sans Unicode" w:hAnsi="Lucida Sans Unicode" w:cs="Lucida Sans Unicode"/>
      <w:spacing w:val="-6"/>
      <w:sz w:val="14"/>
      <w:szCs w:val="14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3"/>
      <w:u w:val="single"/>
    </w:rPr>
  </w:style>
  <w:style w:type="character" w:styleId="Style17">
    <w:name w:val="Основной текст + Курсив"/>
    <w:basedOn w:val="Style16"/>
    <w:qFormat/>
    <w:rPr>
      <w:i/>
      <w:iCs/>
      <w:spacing w:val="3"/>
    </w:rPr>
  </w:style>
  <w:style w:type="character" w:styleId="12">
    <w:name w:val="Основной текст + 12"/>
    <w:basedOn w:val="Style16"/>
    <w:qFormat/>
    <w:rPr>
      <w:b/>
      <w:bCs/>
      <w:spacing w:val="5"/>
      <w:sz w:val="25"/>
      <w:szCs w:val="25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cs="Lucida Sans Unicode"/>
      <w:spacing w:val="0"/>
      <w:sz w:val="29"/>
      <w:szCs w:val="29"/>
      <w:lang w:val="en-US" w:eastAsia="en-US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3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12"/>
      <w:u w:val="none"/>
    </w:rPr>
  </w:style>
  <w:style w:type="character" w:styleId="81">
    <w:name w:val="Основной текст (8) + Курсив"/>
    <w:basedOn w:val="8"/>
    <w:qFormat/>
    <w:rPr>
      <w:i/>
      <w:iCs/>
      <w:spacing w:val="3"/>
    </w:rPr>
  </w:style>
  <w:style w:type="character" w:styleId="71">
    <w:name w:val="Основной текст (7) + Не курсив"/>
    <w:basedOn w:val="7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imes New Roman" w:hAnsi="Times New Roman" w:cs="Times New Roman"/>
      <w:color w:val="000000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8"/>
      <w:jc w:val="center"/>
    </w:pPr>
    <w:rPr>
      <w:rFonts w:ascii="Garamond" w:hAnsi="Garamond" w:cs="Garamond"/>
      <w:color w:val="000000"/>
      <w:spacing w:val="14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00"/>
    </w:pPr>
    <w:rPr>
      <w:rFonts w:ascii="Verdana" w:hAnsi="Verdana" w:cs="Verdana"/>
      <w:color w:val="000000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jc w:val="center"/>
      <w:outlineLvl w:val="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8"/>
      <w:jc w:val="center"/>
    </w:pPr>
    <w:rPr>
      <w:rFonts w:ascii="Lucida Sans Unicode" w:hAnsi="Lucida Sans Unicode" w:cs="Lucida Sans Unicode"/>
      <w:color w:val="000000"/>
      <w:spacing w:val="-6"/>
      <w:sz w:val="14"/>
      <w:szCs w:val="14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pacing w:val="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pacing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2:00Z</dcterms:created>
  <dc:creator>User</dc:creator>
  <dc:description/>
  <cp:keywords/>
  <dc:language>en-US</dc:language>
  <cp:lastModifiedBy>User</cp:lastModifiedBy>
  <cp:lastPrinted>2020-03-23T15:08:00Z</cp:lastPrinted>
  <dcterms:modified xsi:type="dcterms:W3CDTF">2020-03-23T11:12:00Z</dcterms:modified>
  <cp:revision>2</cp:revision>
  <dc:subject/>
  <dc:title>Scanned Document</dc:title>
</cp:coreProperties>
</file>