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5 октября 2020 г.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4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токола заседания счетной комиссии №2 от 05.10.2020 г. по выборам Главы муниципального образования сельское поселение «Деревня Чемоданово»- председателя Сельской Думы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Сельская Дума МО СП «Деревня Чемоданово»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Утвердить протокол счетной комиссии  № 2 от 05.10.2020 г.по выборам Главы  муниципального образования сельское поселение «Деревня Чемоданово» - председателя Сельской Думы  (прилагается)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Н.С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0:00Z</dcterms:created>
  <dc:creator>ЮНА</dc:creator>
  <dc:description/>
  <cp:keywords/>
  <dc:language>en-US</dc:language>
  <cp:lastModifiedBy>User</cp:lastModifiedBy>
  <cp:lastPrinted>2020-10-06T14:34:00Z</cp:lastPrinted>
  <dcterms:modified xsi:type="dcterms:W3CDTF">2020-10-06T11:00:00Z</dcterms:modified>
  <cp:revision>4</cp:revision>
  <dc:subject/>
  <dc:title>Шаблон постановления Районного собрания</dc:title>
</cp:coreProperties>
</file>