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09 апреля 2020  года                                                                                                       №  10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1 квартал 2020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1 квартал 2020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Чемоданово» за 1 квартал 2020 года по доходам в сумме 464 556,04 рубля, по расходам в сумме 290 034,19 рублей, с профицитом бюджета в сумме 174 521,8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1 квартал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 1 квартал 2020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Н.Низ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0-04-13T11:13:00Z</dcterms:modified>
  <cp:revision>74</cp:revision>
  <dc:subject/>
  <dc:title>                                                                                </dc:title>
</cp:coreProperties>
</file>