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е  поселение  «Деревня  Чемоданово»</w:t>
      </w:r>
    </w:p>
    <w:p>
      <w:pPr>
        <w:pStyle w:val="Normal"/>
        <w:jc w:val="center"/>
        <w:rPr/>
      </w:pPr>
      <w:r>
        <w:rPr/>
        <w:t>Юхновского   района,  Калуж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 мая 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года                                                                                         № 1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  утверждении  правил  охраны  жиз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юдей  на  водных  объектах   на 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Чемод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В  соответствии  с  Федеральным   Законом  от  06.10.2003 года  № 131- ФЗ  «Об  общих  принципах  организации   местного  самоуправления  в  Российской  Федерации» и  постановлением Правительства Калужской области от 21.12.2005 года  № 360  «Об  утверждении  правил  охраны  жизни  людей  на  водных  объектах  на территории    Калужской  области» и постановлением  Главы  администрации МР «Юхновский район» от 22.05.2020 г.     № 262 «Об установлении мест организованного отдыха людей на водных объектах на территории МР «Юхновский район»,  администрация МО сельское поселение «Деревня Чемоданово»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 Определить,  что  водные  объекты,  расположенные  в  границах  сельского   поселения  «Деревня  Чемоданово»  не  могут  быть  использованы  для  массового  отдыха,  купания   и  спор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ого официального обнародования и подлежит размещению на официальном сайте администрации МО СП « Деревня Чемоданово»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администрации  </w:t>
      </w:r>
    </w:p>
    <w:p>
      <w:pPr>
        <w:pStyle w:val="Normal"/>
        <w:rPr/>
      </w:pPr>
      <w:r>
        <w:rPr>
          <w:b/>
          <w:sz w:val="28"/>
          <w:szCs w:val="28"/>
        </w:rPr>
        <w:t>МО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Чемоданово»                                                                            Г.Н. Низ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0:00Z</dcterms:created>
  <dc:creator>User</dc:creator>
  <dc:description/>
  <cp:keywords/>
  <dc:language>en-US</dc:language>
  <cp:lastModifiedBy>User</cp:lastModifiedBy>
  <cp:lastPrinted>2020-06-03T10:07:00Z</cp:lastPrinted>
  <dcterms:modified xsi:type="dcterms:W3CDTF">2020-06-03T06:40:00Z</dcterms:modified>
  <cp:revision>2</cp:revision>
  <dc:subject/>
  <dc:title>Администрация  МО  сельское  поселение  «Деревня  Чемоданово»</dc:title>
</cp:coreProperties>
</file>