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4 июля 2020  года                                                                                                       №  2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1 полугодие 2020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1 полугодие 2020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Чемоданово» за 1 полугодие 2020 года по доходам в сумме 1 309 662,96 рублей, по расходам в сумме 1 246 144,42 рубля, с профицитом бюджета в сумме 63 518,5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1 полугодие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 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 1 полугодие 2020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0-07-16T09:00:00Z</dcterms:modified>
  <cp:revision>75</cp:revision>
  <dc:subject/>
  <dc:title>                                                                                </dc:title>
</cp:coreProperties>
</file>