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 29 сентября 2020 года</w:t>
        <w:tab/>
        <w:tab/>
        <w:tab/>
        <w:tab/>
        <w:tab/>
        <w:tab/>
        <w:tab/>
        <w:tab/>
        <w:t xml:space="preserve">   №  25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ценарных условиях формирования проекта бюджета муниципального образования сельское поселение «Деревня Чемоданово» на 2021 год и на плановый период 2022 и 2023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униципального образования сельское поселение «Деревня Чемоданово» от 03.07.2013 № 11а «Об утверждении «Положения о порядке и сроках составления проекта бюджета муниципального образования сельское поселение «Деревня Чемоданово» (в ред. постановления администрации муниципального образования сельское поселение «Деревня Чемоданово» от 05.08.2014 № 14, от 20.08.2015 № 15)  администрация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Деревня Чемоданово» на 2021 год и на плановый период 2022 и 2023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Деревня Чемоданово»</w:t>
        <w:tab/>
        <w:tab/>
        <w:tab/>
        <w:tab/>
        <w:tab/>
        <w:t xml:space="preserve">                       Г.Н. Низ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к постановлению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администрации  МО СП «Деревня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 xml:space="preserve">Чемоданово»  от 29.09.2020  №  25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>
          <w:b/>
        </w:rPr>
        <w:t>Сценарные условия формирования проекта бюджета муниципального образования сельское поселение «Деревня Чемоданово» на 2021 год и на плановый период 2022 и 2023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  <w:t xml:space="preserve">В целях достижения целей и решения задач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формирование проекта бюджета муниципального образования сельское поселение «Деревня Чемоданово» на 2021 год и на плановый период 2022 и 2023 годов осуществляется в следующих сценарных условиях. 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.</w:t>
      </w:r>
      <w:r>
        <w:rPr/>
        <w:t xml:space="preserve"> Формирование проекта бюджета муниципального образования сельское поселение «Деревня Чемоданово»  на 2021 год и на плановый период 2022 и 2023 годов осуществляется исходя из необходимости реализации основных задач – сохранения устойчивости бюджетной системы и обеспечения сбалансированности, обеспечения роста налоговых и неналоговых доходов бюджета муниципального образования сельское поселение «Деревня Упрямово»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Прогноз доходов и расходов бюджета муниципального образования сельское поселение «Деревня Чемоданово»  на 2021 год и на плановый период 2022 и 2023 годов формируется на основе показателей прогноза социально-экономического развития муниципального образования сельское поселение «Деревня Чемоданово» на 2021 год и на плановый период 2022 и 2023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формирование прогноза доходов и расходов бюджета муниципального образования сельское поселение «Деревня Чемоданово» на 2021 год и на плановый период 2022 и 2023 годов осуществляется в новых экономических условиях, складывающихся на фоне ситуации, вызванной распространением новой коронавирусной инфекции и принятием мер по устранению ее последствий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Формирование расходной части бюджета муниципального образования сельское поселение «Деревня Чемодано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</w:t>
      </w:r>
      <w:r>
        <w:rPr>
          <w:b/>
        </w:rPr>
        <w:t>4.</w:t>
      </w:r>
      <w:r>
        <w:rPr/>
        <w:t xml:space="preserve"> Расходная часть бюджета муниципального образования сельское поселение «Деревня Чемоданово» на 2021 год и на плановый период  2022 и 2023 годов формируется в рамках муниципальных программ, ведомственных целевых программ и мероприятий, которые не вошли в муниципальные программы. При этом в основе формирования проекта бюджета муниципального образования сельское поселение «Деревня Чемоданово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5.</w:t>
      </w:r>
      <w:r>
        <w:rPr/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7.</w:t>
      </w:r>
      <w:r>
        <w:rPr/>
        <w:t xml:space="preserve"> Условно утверждаемые расходы на 2022 и 2023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Формирование расходов на оплату труда работников муниципальных учреждений Юхновского района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1-2023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0.</w:t>
      </w:r>
      <w:r>
        <w:rPr/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color w:val="222222"/>
        </w:rPr>
        <w:t>в 2021 году – 4,0 %, в 2022 году – 4,0 %, в 2023 году – 4,0 %</w:t>
      </w:r>
      <w:r>
        <w:rPr/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1.</w:t>
      </w:r>
      <w:r>
        <w:rPr/>
        <w:t xml:space="preserve">  Бюджетные ассигнования на оплату коммунальных услуг на 2021 год и на плановый период 2022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b/>
        </w:rPr>
        <w:t>12.</w:t>
      </w:r>
      <w:r>
        <w:rPr/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 Windows</cp:lastModifiedBy>
  <cp:lastPrinted>2013-09-11T14:30:00Z</cp:lastPrinted>
  <dcterms:modified xsi:type="dcterms:W3CDTF">2020-09-29T13:20:00Z</dcterms:modified>
  <cp:revision>157</cp:revision>
  <dc:subject/>
  <dc:title>Шаблон постановления Районного собрания</dc:title>
</cp:coreProperties>
</file>