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от  14 апреля 2021  года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u w:val="single"/>
        </w:rPr>
        <w:t>№  1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квартал 2021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квартал 2021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1 квартал 2021 года по доходам в сумме 426 626,13 рублей, по расходам в сумме 357 893,53 рубля, с профицитом бюджета в сумме 68 732,6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квартал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 1 квартал 2021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 Н. 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1-04-16T04:38:00Z</dcterms:modified>
  <cp:revision>76</cp:revision>
  <dc:subject/>
  <dc:title>                                                                                </dc:title>
</cp:coreProperties>
</file>