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Чемодано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b/>
          <w:sz w:val="24"/>
        </w:rPr>
        <w:t>от 15 июня 2021 года</w:t>
      </w:r>
      <w:r>
        <w:rPr>
          <w:sz w:val="24"/>
        </w:rPr>
        <w:tab/>
        <w:tab/>
        <w:tab/>
        <w:tab/>
        <w:tab/>
        <w:tab/>
        <w:tab/>
        <w:tab/>
        <w:tab/>
      </w:r>
      <w:r>
        <w:rPr>
          <w:b/>
          <w:sz w:val="24"/>
        </w:rPr>
        <w:t>№ 16</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Чемодано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Чемоданово» администрация муниципального образования сельское поселение «Деревня Чемодано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Чемодано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Чемоданово»     </w:t>
        <w:tab/>
        <w:tab/>
        <w:tab/>
        <w:tab/>
        <w:tab/>
        <w:tab/>
        <w:tab/>
        <w:t xml:space="preserve">Г.Н. Низо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Чемоданов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6.2021 №16</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Чемодано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Чемодано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Чемод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Чемод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Чемод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Чемоданово»  проект  Решения Сельской Думы муниципального образования сельское поселение «Деревня Чемодано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Чемодано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Чемодано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Чемодан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Чемодан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Чемод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Чемодано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Чемод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Чемод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Чемодано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Чемодано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Чемодано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Чемодано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Чемодано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Чемод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Чемодано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Чемодано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Чемодано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Чемодано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Чемодан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Чемодано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Чемоданово» рассматривает и утверждает основные направления бюджетной и налоговой политики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Чемодано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Чемодано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Чемоданово»  основные направления бюджетной и налоговой политики  муниципального образования сельское поселение «Деревня Чемодан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Чемодано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Чемодано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Упрямо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на плановый период  в администрации муниципального образования сельское поселение «Деревня Чемодано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Чемодано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Чемоданово » и не позднее 5 дней направляет его в Сельскую Думу муниципального образования сельское поселение «Деревня Чемодано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6:00Z</dcterms:created>
  <dc:creator>Мосальск</dc:creator>
  <dc:description/>
  <cp:keywords/>
  <dc:language>en-US</dc:language>
  <cp:lastModifiedBy>User</cp:lastModifiedBy>
  <cp:lastPrinted>2021-06-10T18:31:00Z</cp:lastPrinted>
  <dcterms:modified xsi:type="dcterms:W3CDTF">2021-06-15T06:26:00Z</dcterms:modified>
  <cp:revision>2</cp:revision>
  <dc:subject/>
  <dc:title>ПРАВИТЕЛЬСТВО КАЛУЖСКОЙ ОБЛАСТИ</dc:title>
</cp:coreProperties>
</file>