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0.11.2021 года            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О  прогнозе  социально - эконом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еревня  Чемоданово»  </w:t>
      </w:r>
    </w:p>
    <w:p>
      <w:pPr>
        <w:pStyle w:val="Normal"/>
        <w:rPr/>
      </w:pPr>
      <w:r>
        <w:rPr>
          <w:b/>
          <w:sz w:val="26"/>
          <w:szCs w:val="26"/>
        </w:rPr>
        <w:t>на  2022 – 2024 год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 прогноз  социально-экономического  развития  сельского  поселения  «Деревня  Чемоданово»   на  2022-2024 годы   и  руководствуясь  бюджетным  кодексом  Российской  Федерации,  администрация    муниципального    образования   сельское  поселение  «Деревня Чемода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И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Одобрить</w:t>
      </w:r>
      <w:r>
        <w:rPr/>
        <w:t xml:space="preserve"> </w:t>
      </w:r>
      <w:r>
        <w:rPr>
          <w:b/>
        </w:rPr>
        <w:t xml:space="preserve">Прогноз  социально-экономического развития </w:t>
      </w:r>
      <w:r>
        <w:rPr/>
        <w:t xml:space="preserve">сельского  поселения  «Деревня  Чемоданов»   </w:t>
      </w:r>
      <w:r>
        <w:rPr>
          <w:b/>
        </w:rPr>
        <w:t>на 2022-2024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В  соответствии  с  Бюджетным  кодексом  Российской  Федерации  </w:t>
      </w:r>
      <w:r>
        <w:rPr>
          <w:b/>
        </w:rPr>
        <w:t>представить  прогноз  социально-экономического  развития  сельского  поселения  «Деревня  Чемоданово»  на  2022-2024 годы  в  Сельскую  Думу  МО  СП  «Деревня  Чемоданово»  с  решением  о  бюджете  на 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бнародовать  Прогноз  социально-экономического  развития  сельского  поселения   «Деревня  Чемоданово»  путем  вывешивания  на  стенде  в  помещении  администрации  сельского  поселения  «Деревня  Чемоданово» и на официальном сайте администрации в сети  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 исполнением  данно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  МО</w:t>
      </w:r>
    </w:p>
    <w:p>
      <w:pPr>
        <w:pStyle w:val="Normal"/>
        <w:rPr>
          <w:b/>
          <w:b/>
        </w:rPr>
      </w:pPr>
      <w:r>
        <w:rPr>
          <w:b/>
        </w:rPr>
        <w:t>сельское 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Чемоданово»                                                                Г.Н. Ни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1:00Z</dcterms:created>
  <dc:creator>User</dc:creator>
  <dc:description/>
  <cp:keywords/>
  <dc:language>en-US</dc:language>
  <cp:lastModifiedBy>User</cp:lastModifiedBy>
  <cp:lastPrinted>2021-11-10T11:59:00Z</cp:lastPrinted>
  <dcterms:modified xsi:type="dcterms:W3CDTF">2021-11-10T08:01:00Z</dcterms:modified>
  <cp:revision>2</cp:revision>
  <dc:subject/>
  <dc:title>Администрации   муниципального  образования</dc:title>
</cp:coreProperties>
</file>