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>от 02 декабря 2021  г</w:t>
      </w: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№ 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существления муниципальными бюджет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 полномочий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публичных обязательств перед физически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6"/>
          <w:szCs w:val="26"/>
        </w:rPr>
        <w:t xml:space="preserve">лицом, подлежащих исполнению в денежной форме,  и 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2">
        <w:r>
          <w:rPr>
            <w:rStyle w:val="InternetLink"/>
          </w:rPr>
          <w:t>статьи 9.2</w:t>
        </w:r>
      </w:hyperlink>
      <w:r>
        <w:rPr/>
        <w:t xml:space="preserve"> Федерального закона от 12.01.1996 N 7-ФЗ "О некоммерческих организациях", постановления Администрации Калужской области  от 18 января 2011 года N 14" О Порядке осуществления бюджетным (автономным) учреждением Калужской области полномочий органа исполнительной власти Калужской области по исполнению публичных обязательств перед физическим лицом, подлежащих исполнению в денежной форме, и финансового обеспечения их осуществления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uppressAutoHyphens w:val="false"/>
        <w:autoSpaceDE w:val="false"/>
        <w:spacing w:before="0" w:after="0"/>
        <w:ind w:left="0" w:hanging="0"/>
        <w:contextualSpacing/>
        <w:rPr/>
      </w:pPr>
      <w:r>
        <w:rPr/>
        <w:t>Утвердить Порядок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kern w:val="2"/>
          <w:szCs w:val="26"/>
        </w:rPr>
      </w:pPr>
      <w:r>
        <w:rPr>
          <w:kern w:val="2"/>
          <w:szCs w:val="26"/>
        </w:rPr>
        <w:t>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Контроль над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О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«Деревня Чемоданово»                                                       Г.Н. Ни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12.2021 г № 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Настоящий Порядок определяет правила осуществления муниципальными бюджетными учреждениями (далее - учреждение) полномочий органа местного самоуправления, осуществляющего функции и полномочия учредителя учреждения (далее - орган местного самоуправления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Публичными обязательствами в целях настоящего Порядка являются публичные обязательства Администрации муниципального образования сельское поселение «Деревня Чемоданово» перед физическим лицом, подлежащие исполнению учреждением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 представляется в сектор экономики и финансов Администрации муниципального образования сельское поселение «Деревня Чемоданово» вместе с материалами, необходимыми для составления проекта бюджета поселения на очередной финансовый год, в соответствии с методикой планирования бюджетных ассигнований, установленной Администрацией муниципального образования сельское поселение «Деревня Чемоданово».</w:t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получателей.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– постановление)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- отдельный лицевой счет).</w:t>
      </w:r>
    </w:p>
    <w:p>
      <w:pPr>
        <w:pStyle w:val="Style15"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постановления (выписка из постановления) направляется органом местного самоуправления в учреждение не позднее 2 рабочих дней со дня его подписания руководителем органа местного самоуправления (уполномоченным руководителем лицом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тделение по Дзержинскому району Управления Федерального казначейства по Калужской  обла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Администрацией  муниципального образования сельское поселение «Деревня Чемоданово» для получателей средств бюджета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Учреждение представляет органу местного самоуправления как получателю бюджетных средств отчетность об исполнении публичных обязательств в порядке, установленном органом местного самоуправления по согласованию с сектором экономики и финансов Администрации  муниципального образования сельское поселение «Деревня Чемоданово»с учетом требований Министерства финансов Калужской  области, финансовым отделом Администрации Юхновского  района для составления и представления годовой, квартальной и месячной отчетности об исполнении бюджета муниципального образования сельское поселение «Деревня Чемоданово» Юхновского  район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ам, установленным органом местного самоуправления с учетом общих требований, определенных Министерством финансов Калу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9:00Z</dcterms:created>
  <dc:creator>User</dc:creator>
  <dc:description/>
  <cp:keywords/>
  <dc:language>en-US</dc:language>
  <cp:lastModifiedBy>User</cp:lastModifiedBy>
  <cp:lastPrinted>2021-11-11T17:00:00Z</cp:lastPrinted>
  <dcterms:modified xsi:type="dcterms:W3CDTF">2021-12-02T06:09:00Z</dcterms:modified>
  <cp:revision>2</cp:revision>
  <dc:subject/>
  <dc:title>Администрации   муниципального  образования</dc:title>
</cp:coreProperties>
</file>