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от 03 декабря 2021  г</w:t>
      </w: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№ 34</w:t>
      </w:r>
    </w:p>
    <w:p>
      <w:pPr>
        <w:pStyle w:val="Normal"/>
        <w:rPr/>
      </w:pPr>
      <w:r>
        <w:rPr/>
      </w:r>
    </w:p>
    <w:p>
      <w:pPr>
        <w:pStyle w:val="ConsPlus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и определении форм участия</w:t>
      </w:r>
    </w:p>
    <w:p>
      <w:pPr>
        <w:pStyle w:val="ConsPlus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в обеспечении первичных мер пожарной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опасности на территории МО сельское поселение </w:t>
      </w:r>
    </w:p>
    <w:p>
      <w:pPr>
        <w:pStyle w:val="ConsPlus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Чемоданово» Юхновского района Калужской области</w:t>
      </w:r>
    </w:p>
    <w:p>
      <w:pPr>
        <w:pStyle w:val="ConsPlusNormal"/>
        <w:spacing w:before="30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О сельское поселение «Деревня Чемоданово» администрация МО сельское поселение «Деревня Чемоданово»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</w:t>
      </w:r>
      <w:r>
        <w:rPr>
          <w:rFonts w:cs="Times New Roman" w:ascii="Times New Roman" w:hAnsi="Times New Roman"/>
          <w:b/>
          <w:sz w:val="26"/>
          <w:szCs w:val="26"/>
        </w:rPr>
        <w:t>«О создании условий и определении форм участия граждан в обеспечении первичных мер пожарной безопасности на территории МО сельское поселение «Деревня Чемоданово» Юхновского района Калужской области  согласно приложению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Г.Н. Низ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МО СП «Деревня Чемоданово» от 03.12.2021. № 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И ОПРЕДЕЛЕНИИ ФОРМ УЧАСТИЯ ГРАЖДАН В ОБЕСПЕЧЕНИИ ПЕРВИЧНЫХ МЕР ПОЖАРНОЙ БЕЗОПАСНОСТИ НА ТЕРРИТОРИИ МО сельское поселение «Деревня Чемодан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создании условий и определении фор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я граждан в обеспечении первичных мер пожарной безопасности на территории МО сельское поселение «Деревня Чемоданово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О сельское поселение «Деревня Чемоданово» администрация МО сельское поселение «Деревня Чемоданов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О сельское поселение «Деревня Чемоданово», а также формы так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сельское поселение «Деревня Чемоданово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формам участия граждан в обеспечении первичных мер пожарной безопасности на территории МО сельское поселение «Деревня Чемоданово» относятся: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ы по созданию условий для участия граждан в обеспечении первичных мер пожарной безопасности на территории МО сельское поселение «Деревня Чемоданово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лечения граждан к участию в обеспечении первичных мер пожарной безопасности администрация МО сельское поселение «Деревня Чемоданово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0:00Z</dcterms:created>
  <dc:creator>User</dc:creator>
  <dc:description/>
  <cp:keywords/>
  <dc:language>en-US</dc:language>
  <cp:lastModifiedBy>User</cp:lastModifiedBy>
  <cp:lastPrinted>2021-12-22T10:50:00Z</cp:lastPrinted>
  <dcterms:modified xsi:type="dcterms:W3CDTF">2021-12-22T06:51:00Z</dcterms:modified>
  <cp:revision>3</cp:revision>
  <dc:subject/>
  <dc:title>Администрации   муниципального  образования</dc:title>
</cp:coreProperties>
</file>