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1 января 2021 года      </w:t>
        <w:tab/>
        <w:t xml:space="preserve">                                                                                   №  6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Чемоданово» от 16 декабря 2021 года № 57 «О бюджете МО сельское поселение «Деревня Чемоданово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Чемод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1 года № 57 «О бюджете МО сельское поселение «Деревня  Чемоданово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Чемоданово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927 550,00 рублей, в том числе объем безвозмездных поступлений в сумме 1 569 46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935 253,76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Чемоданово» 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7 703,76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нести изменения в приложения № 6, № 8, № 10, № 12 согласно приложениям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Чемоданово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Н.С.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 Windows</cp:lastModifiedBy>
  <cp:lastPrinted>2008-12-23T09:42:00Z</cp:lastPrinted>
  <dcterms:modified xsi:type="dcterms:W3CDTF">2022-01-20T12:40:00Z</dcterms:modified>
  <cp:revision>291</cp:revision>
  <dc:subject/>
  <dc:title>Шаблон постановления Районного собрания</dc:title>
</cp:coreProperties>
</file>