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hadow/>
          <w:spacing w:val="60"/>
          <w:sz w:val="16"/>
        </w:rPr>
      </w:pPr>
      <w:r>
        <w:rPr>
          <w:rFonts w:eastAsia="Calibri"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Сельской Думы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21.01.2022 года                                                                            № 6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Чемоданово» на 2022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Чемоданово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Чемоданово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аботы Сельской Думы муниципального образования  сельское поселение «Деревня Чемоданово» на 2022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Style w:val="Appleconvertedspace"/>
          <w:sz w:val="26"/>
          <w:szCs w:val="26"/>
        </w:rPr>
        <w:t xml:space="preserve">         </w:t>
      </w:r>
      <w:r>
        <w:rPr>
          <w:rStyle w:val="Appleconvertedspace"/>
          <w:sz w:val="26"/>
          <w:szCs w:val="26"/>
        </w:rPr>
        <w:t>2. </w:t>
      </w:r>
      <w:r>
        <w:rPr>
          <w:sz w:val="26"/>
          <w:szCs w:val="26"/>
        </w:rPr>
        <w:t>Настоящее Решение вступает в силу со дня его официального опубликования на информационном стенде администрации в здании Чемодановского СДК по адресу: д. Чемоданово, ул. Центральная, д. 20, Юхновского района, Калужской области и на официальном сайте администрации МО сельское поселение «Деревня Чемоданово» в сети «Интернет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 Контроль за исполнением настоящего Решения возложить на Главу администрации МО сельское поселение «Деревня Чемоданово» Г.Н. Низову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/>
      </w:pPr>
      <w:r>
        <w:rPr>
          <w:sz w:val="28"/>
          <w:szCs w:val="28"/>
        </w:rPr>
        <w:t xml:space="preserve">«Деревня Чемоданово» </w:t>
        <w:tab/>
        <w:tab/>
        <w:tab/>
        <w:t xml:space="preserve">                               Н.С. Василье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Деревня Чемоданово»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7   от 21.01. 2022г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сельского поселения «Деревня Чемоданово» на 2022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решения Сельской Думы «О внесении изменений в решение Сельской Думы «Об утверждении Правил благоустройства территории сельского поселения «Деревня Чемод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верждении плана работы Сельской Думы МО сельское поселение «Деревня Чемоданово» на 2022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О сельское поселение «Деревня Чемод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ежегодном конкурсе на лучшую организацию работы представительных органов муниципальных образований Калужской области в 2021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>
          <w:trHeight w:val="2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Главы администрации МО сельское поселение «Деревня Чемоданово»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внесения изменений и дополнений в ПЗЗ МО сельское поселение «Деревня Чемод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отчета об исполнении бюджета МО сельское поселение «Деревня Чемоданово» з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полномочий по осуществлению внутреннего муниципального финансового контроля МО сельское поселение «Деревня Чемоданово» МО муниципальный район «Юхн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праздничных мероприятий посвященных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отчета по исполнению бюджета МО сельское поселение «Деревня Чемоданово»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несении изменений в бюджет МО сельское поселение «Деревня Чемоданово» за 2022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сельским поселением от муниципального района «Юхновский район» осуществления части полномочий по решению вопросов местного значения муниципального района на 2022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му району «Юхновский район» осуществление части полномочий по решению вопросов местного значения  сельского поселения «Деревня Чемод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 назначении публичных слушаний по проекту решения о бюджете МО сельское поселение «Деревня Чемоданово» </w:t>
            </w:r>
          </w:p>
          <w:p>
            <w:pPr>
              <w:pStyle w:val="Normal"/>
              <w:rPr/>
            </w:pPr>
            <w:r>
              <w:rPr/>
              <w:t>на 2023 г. и плановый период 2024 – 2025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тверждении  бюджета МО сельское поселение «Деревня Чемоданово» на 2023год и плановый период 2024-2025 годов.</w:t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(программы) приватизации муниципального имущества МО сельское поселение «Деревня Чемод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чёт Главы администрации МО сельское поселение «Деревня Чемоданово» о результатах деятельности администрации </w:t>
            </w:r>
          </w:p>
          <w:p>
            <w:pPr>
              <w:pStyle w:val="Normal"/>
              <w:rPr/>
            </w:pPr>
            <w:r>
              <w:rPr/>
              <w:t>за 2022 год;</w:t>
            </w:r>
          </w:p>
          <w:p>
            <w:pPr>
              <w:pStyle w:val="Normal"/>
              <w:rPr/>
            </w:pPr>
            <w:r>
              <w:rPr/>
              <w:t>- отчет главы муниципального образования о своей деятельности  за 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депутатов об участии в благоустройстве населённых пунктов МО СП «Деревня Чемод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депутатов, членов партии «Единая Россия» и сторонников по наказам жителей МО СП «Деревня Чемод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населённых пунктов к зимнему периоду ( отопительный сезон, зимнее содержание у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исполнением  Решений  и поручений 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 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 в средствах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решений Сельской Думы на информационных стендах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администрации  МО сельское  поселение «Деревня Чемоданово»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утвержденных Сельской Думы для включения в региональный регистр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администрац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sz w:val="26"/>
      <w:szCs w:val="24"/>
      <w:lang w:val="ru-RU" w:bidi="ar-SA"/>
    </w:rPr>
  </w:style>
  <w:style w:type="character" w:styleId="1">
    <w:name w:val="Заголовок 1 Знак"/>
    <w:basedOn w:val="Style10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50"/>
      <w:szCs w:val="24"/>
    </w:rPr>
  </w:style>
  <w:style w:type="character" w:styleId="Style11">
    <w:name w:val="Название Знак"/>
    <w:basedOn w:val="Style10"/>
    <w:qFormat/>
    <w:rPr>
      <w:rFonts w:ascii="Garamond" w:hAnsi="Garamond" w:cs="Garamond"/>
      <w:b/>
      <w:kern w:val="2"/>
      <w:sz w:val="4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6:00Z</dcterms:created>
  <dc:creator>UserPC</dc:creator>
  <dc:description/>
  <cp:keywords/>
  <dc:language>en-US</dc:language>
  <cp:lastModifiedBy>User</cp:lastModifiedBy>
  <cp:lastPrinted>2022-01-21T11:34:00Z</cp:lastPrinted>
  <dcterms:modified xsi:type="dcterms:W3CDTF">2022-01-21T07:36:00Z</dcterms:modified>
  <cp:revision>2</cp:revision>
  <dc:subject/>
  <dc:title>Муниципальное образование</dc:title>
</cp:coreProperties>
</file>