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июня 2022 года      </w:t>
        <w:tab/>
        <w:t xml:space="preserve">                                                                                     №  7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Чемоданово» от 16 декабря 2021 года № 57 «О бюджете МО сельское поселение «Деревня Чемоданово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Чемод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1 года № 57 «О бюджете МО сельское поселение «Деревня  Чемоданово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Чемоданово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754 631,83 рубля, в том числе объем безвозмездных поступлений в сумме 1 991 873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762 335,59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Чемоданово» 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7 703,76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нести изменения в приложения №6, № 8, № 10 согласно приложениям № 1, № 2, № 3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Чемоданово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Н.С.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2-07-12T12:47:00Z</dcterms:modified>
  <cp:revision>295</cp:revision>
  <dc:subject/>
  <dc:title>Шаблон постановления Районного собрания</dc:title>
</cp:coreProperties>
</file>