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сентября 2022 года      </w:t>
        <w:tab/>
        <w:t xml:space="preserve">                                                                                     №  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6 декабря 2021 года № 57 «О бюджете МО сельское поселение «Деревня Чемодано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57 «О бюджете МО сельское поселение «Деревня  Чемодан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777 631,83 рубля, в том числе объем безвозмездных поступлений в сумме 2 045 18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785 335,5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7 703,7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6, № 8, № 10 согласно приложениям № 1, № 2, № 3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Чемодано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10-11T06:38:00Z</dcterms:modified>
  <cp:revision>296</cp:revision>
  <dc:subject/>
  <dc:title>Шаблон постановления Районного собрания</dc:title>
</cp:coreProperties>
</file>