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сентября  2022 года      </w:t>
        <w:tab/>
        <w:t xml:space="preserve">                                                                                     №  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2065" w:leader="none"/>
          <w:tab w:val="left" w:pos="4426" w:leader="none"/>
        </w:tabs>
        <w:spacing w:lineRule="exact" w:line="298" w:before="0" w:after="0"/>
        <w:ind w:left="20" w:righ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21"/>
        <w:shd w:fill="auto" w:val="clear"/>
        <w:tabs>
          <w:tab w:val="clear" w:pos="708"/>
          <w:tab w:val="left" w:pos="2065" w:leader="none"/>
          <w:tab w:val="left" w:pos="4426" w:leader="none"/>
        </w:tabs>
        <w:spacing w:lineRule="exact" w:line="298" w:before="0" w:after="0"/>
        <w:ind w:left="20" w:righ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й Ду</w:t>
      </w:r>
      <w:bookmarkStart w:id="0" w:name="_GoBack"/>
      <w:bookmarkEnd w:id="0"/>
      <w:r>
        <w:rPr>
          <w:sz w:val="26"/>
          <w:szCs w:val="26"/>
        </w:rPr>
        <w:t>мы МО сельское поселение «Деревня Чемоданово» от 09.10.2020 №14 «Об утверждении Положения о системе оплаты труда муниципальных служащих администрации МО сельское поселение «Деревня Чемоданово» ( в ред. Решения от 19.01.2018 №70,от 30.09.2019 №119-А)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 Правительства Калужской области от 02.11.2009 №446 «Об установлении нормативов формирования расходов на оплату труда, депутатов, выборных должностных лиц местного самоуправления ,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 (в ред. Постановления Калужской области от 19.08.2019 №673, от 06.02,2020 №71,от 13.09.2022 №697) Уставом МО сельское поселение «Деревня Чемоданово», Сельская Дума МО сельское поселение «Деревня Чемоданово»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0"/>
          <w:rFonts w:eastAsia="Courier New"/>
          <w:sz w:val="26"/>
          <w:szCs w:val="26"/>
        </w:rPr>
        <w:t>РЕШИЛА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 в решение Сельской Думы МО сельское поселение «Деревня Чемоданово» от 05.10.2020 №14 «О внесении изменений в решение Сельской Думы МО сельское поселение «Деревня Чемоданово» от 07.11.2017№53 «Об утверждении Положения об оплате труда муниципальных служащих администрации МО сельское поселение «Деревня Чемоданово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идексировать с 01 октября 2022 года на 4 процента размеры должностных окладов муниципальных служащих, замещающих должности муниципальной службы в органах местного самоуправления муниципального образования «Деревня Чемоданово» установленные приложение №1 к Положению об оплате труда муниципальных служащих ,замещающих должности муниципальной службы в органах местного самоуправления муниципального образования сельское поселение «Деревня Чемоданово» (прилагается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и индексации окладов муниципальных служащих ,замещающих должности муниципальной службы в органах местного самоуправления муниципального образования сельское поселение «Деревня Чемоданово» их размеры 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 и действует на правоотношения возникшие с 1 октября 2022 год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Деревня Чемоданово»</w:t>
      </w:r>
      <w:r>
        <w:rPr>
          <w:b/>
        </w:rPr>
        <w:t xml:space="preserve">                                                         Н.С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 МОСП «Деревня Чемоданов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9.2022 №7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системе оплаты труда муниципаль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лужащих в органах местного самоуправления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е поселение «Деревня Чемоданов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В ОРГАНАХ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ОСП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ревня Чемоданово»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5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basedOn w:val="Style9"/>
    <w:qFormat/>
    <w:rPr>
      <w:b/>
      <w:bCs/>
      <w:shd w:fill="FFFFFF" w:val="clear"/>
    </w:rPr>
  </w:style>
  <w:style w:type="character" w:styleId="Style10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7:00Z</dcterms:created>
  <dc:creator>ЮНА</dc:creator>
  <dc:description/>
  <cp:keywords/>
  <dc:language>en-US</dc:language>
  <cp:lastModifiedBy>User</cp:lastModifiedBy>
  <cp:lastPrinted>2022-10-10T10:31:00Z</cp:lastPrinted>
  <dcterms:modified xsi:type="dcterms:W3CDTF">2022-10-10T06:31:00Z</dcterms:modified>
  <cp:revision>4</cp:revision>
  <dc:subject/>
  <dc:title>Шаблон постановления Районного собрания</dc:title>
</cp:coreProperties>
</file>