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ЧЕМОДАН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2 октября  2022 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81</w:t>
      </w:r>
      <w:r>
        <w:rPr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 Чемоданов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Чемоданово» Сельская Дума муниципального образования сельское поселение «Деревня  Чемод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 Чемоданов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</w:t>
      </w:r>
      <w:r>
        <w:rPr>
          <w:color w:val="0000FF"/>
        </w:rPr>
        <w:t xml:space="preserve">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 Чемоданов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 Чемоданов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2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5. Настоящее Решение вступает в силу с   1 января 2023 года, подлежит  обнародованию и размещению на официальном сайте администрации  МО СП «Деревня Чемоданово»   в сети Интернет http://chem-adm.ru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 Чемоданово»                                   Н.С. Василь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2:00Z</dcterms:created>
  <dc:creator>ЮНА</dc:creator>
  <dc:description/>
  <cp:keywords/>
  <dc:language>en-US</dc:language>
  <cp:lastModifiedBy>User</cp:lastModifiedBy>
  <cp:lastPrinted>2022-10-18T17:01:00Z</cp:lastPrinted>
  <dcterms:modified xsi:type="dcterms:W3CDTF">2022-10-18T13:02:00Z</dcterms:modified>
  <cp:revision>2</cp:revision>
  <dc:subject/>
  <dc:title>Шаблон постановления Районного собрания</dc:title>
</cp:coreProperties>
</file>