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4 декабря  2022 года                </w:t>
        <w:tab/>
        <w:tab/>
        <w:tab/>
        <w:tab/>
        <w:tab/>
        <w:tab/>
        <w:t xml:space="preserve">   № 8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б отчёте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ельское поселение «Деревня Чемоданово»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 xml:space="preserve">В соответствии со статьёй 37 Федерального закона от 06.10.2003 г. 131- ФЗ «Общих принципах организации местного самоуправления в Российской Федерации» и на основании статьи 36 Устава муниципального образования сельское поселение «Деревня Чемоданово» Сельская Дума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1. Работу администрации </w:t>
      </w:r>
      <w:r>
        <w:rPr>
          <w:b/>
        </w:rPr>
        <w:t>МО сельское поселение «Деревня Чемоданово» за 2022 год</w:t>
      </w:r>
      <w:r>
        <w:rPr/>
        <w:t xml:space="preserve"> </w:t>
      </w:r>
      <w:r>
        <w:rPr>
          <w:b/>
        </w:rPr>
        <w:t>считать удовлетворительн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Решение вступает в силу со дня его подписания, подлежит   обнародованию на информационном стенде администрации  МО СП «Деревня Чемоданово» и размещению на официальном сайте администрации сельского поселения «Деревня Чемоданово»  в сети «Интернет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Н.С.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08:00Z</dcterms:created>
  <dc:creator>ЮНА</dc:creator>
  <dc:description/>
  <cp:keywords/>
  <dc:language>en-US</dc:language>
  <cp:lastModifiedBy>User</cp:lastModifiedBy>
  <cp:lastPrinted>2022-12-15T10:06:00Z</cp:lastPrinted>
  <dcterms:modified xsi:type="dcterms:W3CDTF">2022-12-15T06:08:00Z</dcterms:modified>
  <cp:revision>2</cp:revision>
  <dc:subject/>
  <dc:title>Шаблон постановления Районного собрания</dc:title>
</cp:coreProperties>
</file>