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 01 февраля 2021 года                </w:t>
        <w:tab/>
        <w:tab/>
        <w:tab/>
        <w:tab/>
        <w:tab/>
        <w:tab/>
        <w:t xml:space="preserve">   № 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частии 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Чемодан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 проекте развития обществ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нфраструктуры муниципа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разований, основанных на местных инициативах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 xml:space="preserve">Сельская Дум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</w:t>
      </w:r>
      <w:r>
        <w:rPr>
          <w:b/>
        </w:rPr>
        <w:t>Принять участие в проекте</w:t>
      </w:r>
      <w:r>
        <w:rPr/>
        <w:t xml:space="preserve"> развития общественной инфраструктуры муниципальных образований, основанных на местных инициативах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2. Провести сход жителей сельского поселения «Деревня Чемоданово» по вопросу выбора проекта и внесение вклада в его реализацию, а именно по проекту </w:t>
      </w:r>
      <w:r>
        <w:rPr>
          <w:b/>
        </w:rPr>
        <w:t>«Удаление деревьев на территории кладбища в д. Чемоданово, Юхновского района Калужской области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1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1-02-03T08:01:00Z</dcterms:modified>
  <cp:revision>2</cp:revision>
  <dc:subject/>
  <dc:title>Шаблон постановления Районного собрания</dc:title>
</cp:coreProperties>
</file>