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Head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ЕРЕВНЯ ЧЕМОДАНОВО”</w:t>
      </w:r>
    </w:p>
    <w:p>
      <w:pPr>
        <w:pStyle w:val="Heading1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ind w:left="284" w:hanging="0"/>
        <w:rPr>
          <w:rFonts w:ascii="Times New Roman" w:hAnsi="Times New Roman" w:cs="Times New Roman"/>
          <w:shadow/>
          <w:spacing w:val="60"/>
          <w:sz w:val="26"/>
          <w:szCs w:val="26"/>
        </w:rPr>
      </w:pPr>
      <w:r>
        <w:rPr>
          <w:rFonts w:cs="Times New Roman" w:ascii="Times New Roman" w:hAnsi="Times New Roman"/>
          <w:shadow/>
          <w:spacing w:val="60"/>
          <w:sz w:val="26"/>
          <w:szCs w:val="26"/>
        </w:rPr>
        <w:t>РЕШЕНИЕ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hadow/>
          <w:spacing w:val="60"/>
          <w:sz w:val="26"/>
          <w:szCs w:val="26"/>
        </w:rPr>
      </w:pPr>
      <w:r>
        <w:rPr>
          <w:rFonts w:cs="Times New Roman"/>
          <w:b/>
          <w:shadow/>
          <w:spacing w:val="60"/>
          <w:sz w:val="26"/>
          <w:szCs w:val="26"/>
        </w:rPr>
      </w:r>
    </w:p>
    <w:p>
      <w:pPr>
        <w:pStyle w:val="Heading5"/>
        <w:ind w:left="284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hadow/>
          <w:sz w:val="26"/>
          <w:szCs w:val="26"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т 02 декабря  2021 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№ 5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1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разработки и утверждения</w:t>
      </w:r>
    </w:p>
    <w:p>
      <w:pPr>
        <w:pStyle w:val="1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й конкурса по продаже акций акционерного</w:t>
      </w:r>
    </w:p>
    <w:p>
      <w:pPr>
        <w:pStyle w:val="1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ства, долей в уставном капитале общества с </w:t>
      </w:r>
    </w:p>
    <w:p>
      <w:pPr>
        <w:pStyle w:val="1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раниченной ответственностью, контроля за их</w:t>
      </w:r>
    </w:p>
    <w:p>
      <w:pPr>
        <w:pStyle w:val="11"/>
        <w:spacing w:before="0" w:after="0"/>
        <w:rPr/>
      </w:pPr>
      <w:r>
        <w:rPr>
          <w:b/>
          <w:bCs/>
          <w:sz w:val="26"/>
          <w:szCs w:val="26"/>
        </w:rPr>
        <w:t>исполнением и утверждения победителем конкурса</w:t>
      </w:r>
    </w:p>
    <w:p>
      <w:pPr>
        <w:pStyle w:val="1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я таких условий</w:t>
      </w:r>
    </w:p>
    <w:p>
      <w:pPr>
        <w:pStyle w:val="Style11"/>
        <w:spacing w:before="0" w:after="0"/>
        <w:ind w:left="760" w:righ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 w:before="0" w:after="0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22 ст. 20 Федерального закона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1.12.2001 № 178-ФЗ</w:t>
        </w:r>
      </w:hyperlink>
      <w:r>
        <w:rPr>
          <w:rFonts w:cs="Times New Roman" w:ascii="Times New Roman" w:hAnsi="Times New Roman"/>
          <w:sz w:val="26"/>
          <w:szCs w:val="26"/>
        </w:rPr>
        <w:t>«О приватизации государственного и муниципального имущества», руководствуясь Уставом МО сельское поселение «Деревня Чемоданово»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spacing w:lineRule="auto" w:line="240" w:before="0" w:after="0"/>
        <w:ind w:hanging="0"/>
        <w:rPr/>
      </w:pP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>Сельская Дума</w:t>
      </w:r>
    </w:p>
    <w:p>
      <w:pPr>
        <w:pStyle w:val="Style11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1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spacing w:lineRule="auto" w:line="240" w:before="0" w:after="0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Утвердить прилагаемый Порядок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нтроля за их исполнением и утверждения победителем конкурса исполнения таких условий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ab/>
        <w:t>2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е Решение вступает в силу со дня его официального опубликования на информационном стенде администрации в здании Чемодановского СДК по адресу: д. Чемоданово, ул. Центральная, д. 20, Юхновского района, Калужской области и на официальном сайте администрации МО сельское поселение «Деревня Чемоданово» в сети «Интернет».</w:t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сельское поселение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Чемоданово»                                        ____________ /Н.С. Васильев/</w:t>
      </w:r>
    </w:p>
    <w:p>
      <w:pPr>
        <w:pStyle w:val="Style11"/>
        <w:spacing w:lineRule="exac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1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>Решением Сельской дум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2.12.2021 г № 54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Heading1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Heading1"/>
        <w:spacing w:lineRule="exact" w:line="2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нтроля за их исполнением и подтверждения победителем конкурса исполнения таких условий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(далее – Порядок)</w:t>
      </w:r>
    </w:p>
    <w:p>
      <w:pPr>
        <w:pStyle w:val="Style11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 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астоящий Порядок определяет правила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торые находятся в муниципальной собственности муниципального образования сельское поселение «Деревня Чемоданово» составляют более 50 процентов уставного капитала указанных обществ, а также контроля за исполнением условий конкурса и подтверждения победителем конкурса исполнения таких условий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Разработку условий конкурса от имени муниципального образования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 сельское поселение «Деревня Чемоданово» сельское поселение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6"/>
          <w:szCs w:val="26"/>
        </w:rPr>
        <w:t>(далее - уполномоченный орган).</w:t>
      </w:r>
    </w:p>
    <w:p>
      <w:pPr>
        <w:pStyle w:val="Normal"/>
        <w:rPr/>
      </w:pPr>
      <w:r>
        <w:rPr>
          <w:sz w:val="26"/>
          <w:szCs w:val="26"/>
        </w:rPr>
        <w:t>3. Условия конкурса устанавливаются в соответствии с действующим законодательством, утверждаются постановлением администрации поселения и могут предусматривать: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определенного числа рабочих мест;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подготовку и (или) повышение квалификации работников;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ремонтных и иных работ в отношении объектов социально-культурного и коммунально-бытового назначения.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перечень условий конкурса является исчерпывающим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Условия конкурса подлежат включению в решение об условиях приватизации муниципального имущества.</w:t>
      </w:r>
    </w:p>
    <w:p>
      <w:pPr>
        <w:pStyle w:val="Normal"/>
        <w:rPr/>
      </w:pPr>
      <w:r>
        <w:rPr>
          <w:sz w:val="26"/>
          <w:szCs w:val="26"/>
        </w:rPr>
        <w:t>5. По результатам конкурса с победителем конкурса заключается договор купли-продажи имущества, в обязательном порядке включающий в себя существенные условия, определенные правовым актом о приватизации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ь исполнения условий конкурса обеспечивается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уполномоченным органом в соответствии с заключенным с победителем конкурса договором купли-продажи.</w:t>
      </w:r>
    </w:p>
    <w:p>
      <w:pPr>
        <w:pStyle w:val="Normal"/>
        <w:rPr/>
      </w:pPr>
      <w:r>
        <w:rPr>
          <w:sz w:val="26"/>
          <w:szCs w:val="26"/>
        </w:rPr>
        <w:t>7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ля обеспечения контроля исполнения условий конкурса уполномоченный орган выполняет следующие функции: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учет договоров купли-продажи, заключенных по результатам конкурса;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учет обязательств победителей конкурса, определенных договорами купли-продажи, и контроль их исполнения;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нимает от победителей конкурса отчетные документы, подтверждающие выполнение условий конкурса;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инимает предусмотренные законодательством Российской Федерации и договором купли-продажи меры воздействия, направленные на устранение нарушений и обеспечение выполнения условий конкурса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бедитель конкурса обязан представлять в уполномоченный орган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тчетные документы о выполнении условий конкурса, но не чаще одного раза в квартал.</w:t>
      </w:r>
    </w:p>
    <w:p>
      <w:pPr>
        <w:pStyle w:val="Normal"/>
        <w:rPr/>
      </w:pPr>
      <w:r>
        <w:rPr>
          <w:sz w:val="26"/>
          <w:szCs w:val="26"/>
        </w:rPr>
        <w:t>Периодичность и форма представления отчетных документов победителем конкурса определяются договором купли-продажи имущества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Победитель конкурса в течение 10 рабочих дней с даты истечения срока выполнения условий конкурса обязан направить в уполномоченный орган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водный (итоговый) отчет о выполнении им условий конкурса в целом с приложением всех подтверждающих документов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течение 2 месяцев со дня получения сводного (итогового) отчета о выполнении условий конкурса с целью осуществления проверки фактического исполнения условий конкурса уполномоченным органом формируется комиссия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сональный состав и порядок деятельности комиссии определяется распоряжением руководителя уполномоченного органа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акте указываются дата и место его составления, данные о составе комиссии, перечень обязательств победителя конкурса по заключенному договору купли-продажи, сведения о выполнении победителем условий конкурса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Style1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Акт является документом, подтверждающим исполнение или неисполнение победителем условий конкурса, и в случае неисполнения служит основанием для расторжения по инициативе продавца договора купли-продажи имущества в установленном законодательством порядке, и привлечении покупателя к установленной законом ответственности.</w:t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76" w:before="0" w:after="200"/>
      <w:ind w:firstLine="567"/>
      <w:jc w:val="both"/>
    </w:pPr>
    <w:rPr>
      <w:rFonts w:ascii="Arial" w:hAnsi="Arial" w:eastAsia="Calibri" w:cs="Arial"/>
    </w:rPr>
  </w:style>
  <w:style w:type="paragraph" w:styleId="11">
    <w:name w:val="Заголовок1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6EDE0023-A5D1-4B11-8881-70505F2FB9C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2:00Z</dcterms:created>
  <dc:creator>ЮНА</dc:creator>
  <dc:description/>
  <cp:keywords/>
  <dc:language>en-US</dc:language>
  <cp:lastModifiedBy>User</cp:lastModifiedBy>
  <cp:lastPrinted>2021-11-17T11:32:00Z</cp:lastPrinted>
  <dcterms:modified xsi:type="dcterms:W3CDTF">2021-12-02T06:02:00Z</dcterms:modified>
  <cp:revision>2</cp:revision>
  <dc:subject/>
  <dc:title>Шаблон постановления Районного собрания</dc:title>
</cp:coreProperties>
</file>