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Чемод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9 сентября 2018 года                         </w:t>
        <w:tab/>
        <w:tab/>
        <w:tab/>
        <w:tab/>
        <w:tab/>
        <w:t xml:space="preserve">        №  1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Чемоданово» на 2019 год и на плановый период 2020 и 2021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Чемоданово» на 2019 год и на плановый период 2020 и 2021 годов, администрация муниципального образования сельское поселение «Деревня Чемодан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Чемоданово» на 2019 год и на плановый период 2020 и 2021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Чемоданово»</w:t>
        <w:tab/>
        <w:t xml:space="preserve">                         Г.Н.Низ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Чемодано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9 сентября 2018 года   № 19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Чемоданов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Бюджетная и налоговая политика муниципального образования сельское поселение «Деревня Чемоданово» определяет основные задачи, учитываемые при составлении проекта бюджета муниципального образования  сельское поселение «Деревня Чемоданово» на 2019 год и на плановый период 2020 и 2021 годов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1 марта 2018 года, - повышение качества жизни и благосостояния граждан, повышение качества и доступности здравоохранения и образования, создание современной инфраструктуры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Чемоданово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на 2019 год и на плановый период 2020 и 2021 годов</w:t>
      </w:r>
    </w:p>
    <w:p>
      <w:pPr>
        <w:pStyle w:val="21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rPr>
          <w:szCs w:val="26"/>
        </w:rPr>
      </w:pPr>
      <w:r>
        <w:rPr>
          <w:szCs w:val="26"/>
        </w:rPr>
        <w:tab/>
        <w:t>-  Сохранение  устойчивости бюджетной системы Юхновского района и обеспечение долгосрочной сбалансированности бюджетов поселений и районного бюджета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рямое вовлечение населения в решение приоритетных социальных проблем местного уровня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обеспечение прозрачного механизма оценки эффективности предоставления налоговых льгот, установленных соответствующими нормативно - правовыми актами муниципального образования сельское поселение «Деревня Чемоданово»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овышение открытости и прозрачности управления общественными финансами.</w:t>
      </w:r>
    </w:p>
    <w:p>
      <w:pPr>
        <w:pStyle w:val="21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21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Деревня Чемоданово» на 2019 год и на плановый период 2020 и 2021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реалистичности и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внедрение проектных принципов, финансовое обеспечение реализации приоритетных для муниципального образования сельское поселение «Деревня Чемоданово» задач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достижение показателей результативности, установленных национальными проектами, государственным программами Калужской области и муниципальными программами муниципального образования сельское поселение «Деревня Чемоданово»;</w:t>
      </w:r>
    </w:p>
    <w:p>
      <w:pPr>
        <w:pStyle w:val="TextBody"/>
        <w:numPr>
          <w:ilvl w:val="0"/>
          <w:numId w:val="2"/>
        </w:numPr>
        <w:spacing w:before="0" w:after="120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концентрация расходов на первоочередных и приоритетных направл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/>
      </w:pPr>
      <w:r>
        <w:rPr>
          <w:rFonts w:eastAsia="Times New Roman"/>
          <w:b w:val="false"/>
          <w:szCs w:val="26"/>
        </w:rPr>
        <w:t xml:space="preserve">          </w:t>
      </w:r>
      <w:r>
        <w:rPr>
          <w:b w:val="false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здравоохранения, культуры и социальной защиты в соотношении с показателем среднемесячного дохода от трудов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</w:t>
      </w:r>
      <w:r>
        <w:rPr>
          <w:b w:val="false"/>
          <w:szCs w:val="26"/>
        </w:rPr>
        <w:t>- повышение с 1 октября 2019 года оплаты труда отдельных категорий работников муниципальных учреждений района, на которых не распространяется действие Указов Президента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ю неэффективных бюджетных расход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роведение долговой политики муниципального образования сельское поселение «Деревня Чемоданово»  с учетом сохранения безопасного уровня долговой нагрузки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Чемодано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2:00Z</dcterms:created>
  <dc:creator>Данилова</dc:creator>
  <dc:description/>
  <cp:keywords/>
  <dc:language>en-US</dc:language>
  <cp:lastModifiedBy>user</cp:lastModifiedBy>
  <cp:lastPrinted>2014-09-08T14:43:00Z</cp:lastPrinted>
  <dcterms:modified xsi:type="dcterms:W3CDTF">2018-09-21T08:39:00Z</dcterms:modified>
  <cp:revision>8</cp:revision>
  <dc:subject/>
  <dc:title>Приложение к постановлению</dc:title>
</cp:coreProperties>
</file>